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61 г. Краснод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183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рофилактика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деструктивного поведения обучающихся в процессе формирования духовно-нравствен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-30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«Профилактика деструктивного поведения обучающихся в процессе формирования духовно-нравственн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bidi="th-TH"/>
        </w:rPr>
        <w:t>29-30 МАР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ОРЯДОК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29 МАРТА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8770814"/>
      <w:r>
        <w:rPr>
          <w:rFonts w:cs="Times New Roman" w:ascii="Times New Roman" w:hAnsi="Times New Roman"/>
          <w:sz w:val="24"/>
          <w:szCs w:val="24"/>
          <w:lang w:bidi="th-TH"/>
        </w:rPr>
        <w:t xml:space="preserve">09.00 – 10.00 – регистрация (г. Краснодар, ул. Сормовская, 173, </w:t>
      </w:r>
      <w:bookmarkEnd w:id="0"/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 педагогики, психологии и коммуникативис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  <w:lang w:bidi="th-TH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2.00 – 13.00 – переры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13.00 – 15.00 – панель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5.00 – 15.30 – подведение итогов дня конференции, 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30 МАРТА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09.00 – 10.00 – регистрация (г. Краснодар, ул. Наримановская 28, МАОУ СОШ №6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0.00 – 12.00 – круглый стол: «</w:t>
      </w:r>
      <w:r>
        <w:rPr>
          <w:rFonts w:cs="Times New Roman" w:ascii="Times New Roman" w:hAnsi="Times New Roman"/>
          <w:bCs/>
          <w:iCs/>
          <w:sz w:val="24"/>
          <w:szCs w:val="24"/>
          <w:lang w:bidi="th-TH"/>
        </w:rPr>
        <w:t>Профилактика деструктивного поведения обучающихся в процессе формирования духовно-нравственной культуры: опыт, проблемы, перспективы региона»</w:t>
      </w:r>
      <w:r>
        <w:rPr>
          <w:rFonts w:cs="Times New Roman" w:ascii="Times New Roman" w:hAnsi="Times New Roman"/>
          <w:iCs/>
          <w:sz w:val="24"/>
          <w:szCs w:val="24"/>
          <w:lang w:bidi="th-TH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2.00 – 13.00 – перерыв: брейк-кофе, экскурсия по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3.00 – 15.00 – мастер-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  <w:t>ОРГКОМИТЕТ КОНФЕРЕН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ебенникова В.М.,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, декан факультета педагогики, психологии и коммуникативистики, заведующий кафедрой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жина Н.М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, </w:t>
      </w:r>
      <w:bookmarkStart w:id="1" w:name="_Hlk130501653"/>
      <w:r>
        <w:rPr>
          <w:rFonts w:cs="Times New Roman" w:ascii="Times New Roman" w:hAnsi="Times New Roman"/>
          <w:sz w:val="24"/>
          <w:szCs w:val="24"/>
        </w:rPr>
        <w:t xml:space="preserve">заместитель декана по научной работе факультета педагогики, психологии и коммуникативистики, заведующий кафедрой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профессор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ицын Ю.Н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, профессор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шаков А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ститель председателя, 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руководитель научно-образовательного центра «Интеграция», кандидат педагогических нау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Жирма Е.Н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ститель председателя, директор МАОУ СОШ № 61 г. Краснода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умилова Е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зав. кафедрой дефектологии и специальной педагог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октор педагогических наук, профессо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сина О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зав. кафедрой общей и социальной педагог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октор педагогических наук, профессо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Кураева Д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зав. кафедрой дошкольной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Халилов Т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андидат политол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Хомутова Н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заместитель директора МАОУ СОШ № 61 г. Краснодар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ебенников О.В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ентонен А.Г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доцент;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алко А.И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кандидат технических наук, доцент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ченко Т.В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преподаватель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ладникова М.Г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преподаватель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бовик М.А.,</w:t>
      </w:r>
      <w:r>
        <w:rPr>
          <w:rFonts w:cs="Times New Roman" w:ascii="Times New Roman" w:hAnsi="Times New Roman"/>
          <w:sz w:val="24"/>
          <w:szCs w:val="24"/>
        </w:rPr>
        <w:t xml:space="preserve"> член рабочей группы, лаборант кафедры дошкольной педагогики и псих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ЛЕНАРНОЕ ЗАСЕДАНИЕ (29.03.2023 г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Приветственное слово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Хагуров Темыр Айтечевич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первый проректор по качеству образова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  <w:lang w:bidi="th-TH"/>
        </w:rPr>
        <w:t>, доктор социол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Гребенникова Вероника Михайловна,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декан факультета педагогики, психологии и коммуникативистики, заведующий кафедрой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  <w:lang w:bidi="th-TH"/>
        </w:rPr>
        <w:t>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0501673"/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екана по научной работе факультета педагогики, психологии и коммуникативистики, заведующий кафедрой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професс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улах Ксения Владимиров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ик отдела научных исследований ГАОУ ВО «Невинномысский государственный гуманитарно-технический университет, кандидат психологических наук, доцент.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ДОКЛАД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Цифровые и информационные технологии формирования логики деструктивного поведения молодежи как эпифеномен глобального информационного экстрем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кина Евгения Никол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дидат политических наук, доц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цент кафедры юридических и гуманитарных дисципл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АОУ ВО «Невинномысский государственный гуманитарно-технический университет, г. Невинномыс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улах Ксения Владимиров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ик отдела научных исследований ГАОУ ВО «Невинномысский государственный гуманитарно-технический университет, кандидат психологических наук, доцент, г. Невинномысск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68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i/>
          <w:iCs w:val="false"/>
          <w:sz w:val="24"/>
          <w:szCs w:val="24"/>
          <w:lang w:val="ru-RU"/>
        </w:rPr>
        <w:t>. Формирование социально-личностной жизнеспособности подростков с девиантным поведением</w:t>
      </w:r>
      <w:r>
        <w:rPr>
          <w:i/>
          <w:iCs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аатова Мария Эдуардовна,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тор педагогических наук, доцент, зав. кафедрой социальной работы и туризма ФГБОУ ВО «Адыгейский государственный университет», ученый секретарь Адыгейского отделения Российской Академии образования (РАО), г. Май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рганизация духовно-нравственного воспитания для профилактики деструктивного поведения младших школьников (на примере Краснодарского кр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ынь Елена Ивано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ведующий кафедрой начального образования ГБОУ ДПО «Институт развития образования» Краснодарского края», г. Краснод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тан Юлия Юрь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арший преподаватель кафедры начального образования ГБОУ ДПО «Институт развития образования» Краснодарского края», г. Краснодар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680"/>
        <w:jc w:val="both"/>
        <w:rPr/>
      </w:pPr>
      <w:r>
        <w:rPr>
          <w:i/>
          <w:iCs w:val="false"/>
          <w:sz w:val="24"/>
          <w:szCs w:val="24"/>
          <w:lang w:val="ru-RU"/>
        </w:rPr>
        <w:t>4. Профилактика деструктивного поведения обучающихся как основное направление в системе формирования духовно-нрав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Синицын Юрий Николае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тор педагогических наук, доцент, профессор кафедры технологии и предпринимательства </w:t>
      </w:r>
      <w:bookmarkStart w:id="3" w:name="_Hlk130502018"/>
      <w:bookmarkStart w:id="4" w:name="_Hlk1304899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ГБОУ ВО </w:t>
      </w:r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«Кубанский государственный университет», г. Краснодар</w:t>
      </w:r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 Затруднения и ошибки педагогов в профилактике деструктивного поведения школь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bookmarkStart w:id="5" w:name="_Hlk130678984"/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Книжникова Светлана Виталье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доцент кафедры общей и социальной педагог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 г. Краснод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bookmarkStart w:id="6" w:name="_Hlk130678984"/>
      <w:bookmarkEnd w:id="6"/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6. Трансформации психики обучающихся общеобразовательных организаций под влиянием цифровых технологий.</w:t>
      </w:r>
    </w:p>
    <w:p>
      <w:pPr>
        <w:pStyle w:val="Normal"/>
        <w:spacing w:lineRule="auto" w:line="240" w:before="0" w:after="0"/>
        <w:ind w:firstLine="680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алилов Тимур Александро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дидат политологических наук, доцент кафедры педагогики и психологии ФГБОУ ВО «Кубанский государственный университет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».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ирование готовности к профессиональному самоопределению воспитанников специальных учебно-воспитательных учреждений закрытого тип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_Hlk130678847"/>
      <w:bookmarkEnd w:id="7"/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Хут Саида Ерстемовна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. директора по социально-психологической службе Майкопского специального учебно-воспитательного учреждения закрытого типа, соискатель кафедры социальной работы и туризма А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130678847"/>
      <w:bookmarkEnd w:id="8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Цифровизация образования как фактор профилактики деструктив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Макашина Ирина Илхамовн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октор педагогических наук, доцент, начальник Центра дистанционной профессиональной переподготовки ФГБОУ ВО «Государственный морской университет им. адм. Ф.Ф. Ушакова», г. Новороссийск.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ПРОБЛЕМНЫМ НАПРАВЛЕНИЯМ (СЕКЦИЯМ) (29.03.2023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раторы: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9" w:name="_Hlk130677311"/>
      <w:bookmarkEnd w:id="9"/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осина О.А.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заведующий </w:t>
      </w:r>
      <w:bookmarkStart w:id="10" w:name="_Hlk130675874"/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афедрой общей и социальной педагог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октор педагогических наук, профессор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130677311"/>
      <w:bookmarkEnd w:id="11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ажина Н.М.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30677436"/>
      <w:bookmarkEnd w:id="12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иницын Ю.Н.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, доце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bookmarkStart w:id="13" w:name="_Hlk130677436"/>
      <w:bookmarkEnd w:id="13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Халилов Т.А.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кафедры педагогики и психологии </w:t>
      </w:r>
      <w:bookmarkStart w:id="14" w:name="_Hlk130674437"/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дидат политологиче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Ушаков А.А.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цент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руководитель научно-образовательного центра «Интеграция», кандидат педагогических наук.</w:t>
      </w:r>
    </w:p>
    <w:p>
      <w:pPr>
        <w:pStyle w:val="Normal"/>
        <w:tabs>
          <w:tab w:val="clear" w:pos="708"/>
          <w:tab w:val="left" w:pos="993" w:leader="none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Хентонен А.Г.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цент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ндидат педагогических наук, доцен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Окладникова М.Г.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подаватель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Баранова О.И.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педагогики и методики нача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В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онно-педагогическое обеспечение безопасного использования сети «Интернет» в целях предотвращения деструктивных проявлений у детей и подро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5" w:name="_Hlk13067658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ЕКТОРНОЕ ВЫСТУПЛЕНИЕ. </w:t>
      </w:r>
      <w:bookmarkEnd w:id="15"/>
      <w:r>
        <w:rPr>
          <w:rFonts w:cs="Times New Roman" w:ascii="Times New Roman" w:hAnsi="Times New Roman"/>
          <w:b/>
          <w:kern w:val="2"/>
          <w:sz w:val="24"/>
          <w:szCs w:val="24"/>
        </w:rPr>
        <w:t>Тема: «Социальные сети и предупреждение деструктивного поведения детей и подростк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заместитель декана по научной работе факультета педагогики, психологии и коммуникативистики, заведующий кафедрой технологии и предпринимательства </w:t>
      </w:r>
      <w:bookmarkStart w:id="16" w:name="_Hlk130502261"/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аснод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и обсуждения (выступающие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>Барчо Сима Хамидо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, директор МАОУ СОШ № 2 пос. Энем МО Тахтамукайский район Республика Адыге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bookmarkStart w:id="17" w:name="_Hlk130827277"/>
      <w:bookmarkEnd w:id="17"/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Безрукавый Иван Михайлович, </w:t>
      </w:r>
      <w:r>
        <w:rPr>
          <w:rFonts w:cs="Times New Roman" w:ascii="Times New Roman" w:hAnsi="Times New Roman"/>
          <w:color w:val="222222"/>
          <w:sz w:val="24"/>
          <w:szCs w:val="24"/>
        </w:rPr>
        <w:t>учитель естествознания, МАОУ СОШ № 38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8" w:name="_Hlk130827277"/>
      <w:bookmarkEnd w:id="18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уняк Юлия Никола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меститель директора МАОУ СОШ № 61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9" w:name="_Hlk130682056"/>
      <w:bookmarkEnd w:id="19"/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азаева Лариса Владимиров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дидат педагогических наук, доцент, заместитель проректора по научной работе ГБОУ ВО «Северо-Осетинский государственный педагогический институт», г. Владикавка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30682056"/>
      <w:bookmarkEnd w:id="20"/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Гнедкова Ксения Владимиро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тудентка </w:t>
      </w:r>
      <w:bookmarkStart w:id="21" w:name="_Hlk130500952"/>
      <w:r>
        <w:rPr>
          <w:rFonts w:cs="Times New Roman" w:ascii="Times New Roman" w:hAnsi="Times New Roman"/>
          <w:color w:val="222222"/>
          <w:sz w:val="24"/>
          <w:szCs w:val="24"/>
        </w:rPr>
        <w:t xml:space="preserve">1 курса по направлению 44.03.05 Педагогическое образование </w:t>
      </w:r>
      <w:bookmarkEnd w:id="21"/>
      <w:r>
        <w:rPr>
          <w:rFonts w:cs="Times New Roman" w:ascii="Times New Roman" w:hAnsi="Times New Roman"/>
          <w:color w:val="222222"/>
          <w:sz w:val="24"/>
          <w:szCs w:val="24"/>
        </w:rPr>
        <w:t xml:space="preserve">(с двумя профилями подготовки – Технологическое образование, Физика)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, г. Краснода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Дажук Татьяна Алексее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оциальный педагог МАОУ СОШ № 61, г. Краснода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Долматова Алина Сергеевна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подаватель истории АНПОО «КИПО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2" w:name="_Hlk130839477"/>
      <w:bookmarkEnd w:id="22"/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Замалядинова Оксана Владиславо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директор МБОУ СОШ № 27 с. Львовского МО Северский район Краснодарский к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3" w:name="_Hlk130839477"/>
      <w:bookmarkEnd w:id="23"/>
      <w:r>
        <w:rPr>
          <w:rFonts w:cs="Times New Roman" w:ascii="Times New Roman" w:hAnsi="Times New Roman"/>
          <w:i/>
          <w:sz w:val="24"/>
          <w:szCs w:val="24"/>
        </w:rPr>
        <w:t xml:space="preserve">Книжникова Светлана Виталье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доцент кафедры общей и социальной педагог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, г. Краснод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Макашина Ирина Илхамовн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.п.н., доцент, начальник Центра дистанционной профессиональной переподготовки ФГБОУ ВО «Государственный морской университет им. адм. Ф.Ф. Ушакова», г. Новороссий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Летяева Светлана Сергеевна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ам. директора по ВР МАОУ СОШ № №38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Миллер Юлия Альбертов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. директора МАОУ Гимназия № 44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bookmarkStart w:id="24" w:name="_Hlk130687967"/>
      <w:bookmarkEnd w:id="24"/>
      <w:r>
        <w:rPr>
          <w:rFonts w:cs="Times New Roman" w:ascii="Times New Roman" w:hAnsi="Times New Roman"/>
          <w:i/>
          <w:kern w:val="2"/>
          <w:sz w:val="24"/>
          <w:szCs w:val="24"/>
        </w:rPr>
        <w:t>Мосина Оксана Анатольевна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ктор педагогических наук, профессор, зав. кафедрой общей и социальной педагогик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sz w:val="24"/>
          <w:szCs w:val="24"/>
          <w:lang w:eastAsia="en-US"/>
        </w:rPr>
        <w:t>ГБОУ ВО «Кубанский государственный университет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. Краснодар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bookmarkStart w:id="25" w:name="_Hlk130687967"/>
      <w:bookmarkEnd w:id="25"/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>Ногерова Радима Куатлыев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, преподаватель русского языка и культуры речи медицинского колледжа Кабардино-Балкарского государственного университета, г Наль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унеев Леонид Константино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аатова Мария Эдуардовна,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тор педагогических наук, доцент, зав. кафедрой социальной работы и туризма ФГБОУ ВО «Адыгейский государственный университет», ученый секретарь Адыгейского отделения Российской Академии образования (РАО), г. Майк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ов Александр Николаевич</w:t>
      </w:r>
      <w:r>
        <w:rPr>
          <w:rFonts w:cs="Times New Roman" w:ascii="Times New Roman" w:hAnsi="Times New Roman"/>
          <w:sz w:val="24"/>
          <w:szCs w:val="24"/>
        </w:rPr>
        <w:t>, соискатель кафедры технологии и предприним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ГБОУ ВО «Кубанский государственный университет», </w:t>
      </w:r>
      <w:bookmarkStart w:id="26" w:name="_Hlk13067415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Краснодар. </w:t>
      </w:r>
      <w:bookmarkEnd w:id="2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Синицына Евгения Юрье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руководитель отдела маркетинга сети фитнес-клубов ООО «Андреналин», г. Моск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Степаненко Вера Михайловна</w:t>
      </w:r>
      <w:r>
        <w:rPr>
          <w:rFonts w:cs="Times New Roman" w:ascii="Times New Roman" w:hAnsi="Times New Roman"/>
          <w:color w:val="222222"/>
          <w:sz w:val="24"/>
          <w:szCs w:val="24"/>
        </w:rPr>
        <w:t>, социальный педагог МАОУ СОШ № 61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Суконина Светлана Валерье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преподаватель математических дисциплин АНПОО «Кубанский институт профессионального образования», г. Краснода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7" w:name="_Hlk130685669"/>
      <w:bookmarkEnd w:id="27"/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Ушаков Алексей Антонидович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андидат педагогических наук, доцент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руководитель научно-образовательного центра «Интеграция»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алилов Тимур Александро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дидат политологических наук, доцент кафедры педагогики и психологии ФГБОУ ВО «Кубанский государственный университет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»., г. Краснодар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8" w:name="_Hlk130685669"/>
      <w:bookmarkStart w:id="29" w:name="_Hlk130681732"/>
      <w:bookmarkEnd w:id="28"/>
      <w:bookmarkEnd w:id="29"/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Хомутова Наталья Александро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заместитель директор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МАОУ СОШ № 61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30" w:name="_Hlk130681732"/>
      <w:bookmarkEnd w:id="30"/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Хут Саида Ерстемовна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ь учебно-воспитательного учреждения закрытого типа, г. Май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bookmarkStart w:id="31" w:name="_Hlk130681980"/>
      <w:bookmarkStart w:id="32" w:name="_Hlk130681511"/>
      <w:bookmarkStart w:id="33" w:name="_Hlk130680387"/>
      <w:bookmarkEnd w:id="31"/>
      <w:bookmarkEnd w:id="32"/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>Шадикова Антонина Михайло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, учитель физики МАОУ СОШ № 34, г. Новороссий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30681980"/>
      <w:bookmarkStart w:id="35" w:name="_Hlk130681511"/>
      <w:bookmarkEnd w:id="34"/>
      <w:bookmarkEnd w:id="35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Юрченко Татьяна Валентинов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подаватель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ненко Екатерина Анатольевна</w:t>
      </w:r>
      <w:r>
        <w:rPr>
          <w:rFonts w:cs="Times New Roman" w:ascii="Times New Roman" w:hAnsi="Times New Roman"/>
          <w:sz w:val="24"/>
          <w:szCs w:val="24"/>
        </w:rPr>
        <w:t>, учитель биологии, МБОУ СОШ №3 имени           Ф.Я. Бурсака, Каневской район, станица Каневская.</w:t>
      </w:r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ТОР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сихолого-педагогическая профилактика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деструктивного поведения обучающихся в процессе формирования духовно-нравственной культуры в условиях цифровизации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ЕКТОРНОЕ ВЫСТУПЛЕНИЕ. Тема: «Педагогические риски социализации подростков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 условиях цифровизаци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улишов Владимир Валентинович,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андидат педагогических наук, доцент, доцент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афедры общей и социальной педагогик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ФГБОУ ВО «Кубанский государственный университет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6" w:name="_Hlk130676398"/>
      <w:bookmarkEnd w:id="36"/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и обсуждения (выступающие):</w:t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bookmarkStart w:id="37" w:name="_Hlk130676398"/>
      <w:bookmarkEnd w:id="37"/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Арутюнян Виктория Александро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color w:val="222222"/>
          <w:sz w:val="24"/>
          <w:szCs w:val="24"/>
        </w:rPr>
        <w:t>МАОУ СОШ № 61, г. Краснода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ранова Ольга Игоревна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педагогики и методики нача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ненко Екатерина Анатольевна</w:t>
      </w:r>
      <w:r>
        <w:rPr>
          <w:rFonts w:cs="Times New Roman" w:ascii="Times New Roman" w:hAnsi="Times New Roman"/>
          <w:sz w:val="24"/>
          <w:szCs w:val="24"/>
        </w:rPr>
        <w:t>, учитель биологии, МБОУ СОШ №3 имени           Ф.Я. Бурсака, Каневской район, станица Каневск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Губарева Эмилия Завико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химии МАОУ СОШ № 61, г. Краснодар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Долматова Алина Сергеевн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ь истории и обществознания АНПОО «Кубанский ИПО»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_Hlk130679800"/>
      <w:bookmarkEnd w:id="38"/>
      <w:r>
        <w:rPr>
          <w:rFonts w:eastAsia="Calibri" w:cs="Times New Roman" w:ascii="Times New Roman" w:hAnsi="Times New Roman"/>
          <w:bCs/>
          <w:i/>
          <w:kern w:val="2"/>
          <w:sz w:val="24"/>
          <w:szCs w:val="24"/>
          <w:lang w:eastAsia="en-US"/>
        </w:rPr>
        <w:t>Гукасян Анаит Артуро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en-US"/>
        </w:rPr>
        <w:t>Евтушенко Екатерина Сергеевна</w:t>
      </w:r>
      <w:r>
        <w:rPr>
          <w:rFonts w:eastAsia="Tahoma" w:cs="Times New Roman" w:ascii="Times New Roman" w:hAnsi="Times New Roman"/>
          <w:sz w:val="24"/>
          <w:szCs w:val="24"/>
          <w:lang w:eastAsia="en-US"/>
        </w:rPr>
        <w:t xml:space="preserve">, студент специальности «Педагогика и психология девиантного поведения» </w:t>
      </w:r>
      <w:bookmarkStart w:id="39" w:name="_Hlk130500745"/>
      <w:r>
        <w:rPr>
          <w:rFonts w:cs="Times New Roman" w:ascii="Times New Roman" w:hAnsi="Times New Roman"/>
          <w:sz w:val="24"/>
          <w:szCs w:val="24"/>
        </w:rPr>
        <w:t>ФГБОУ ВО «Кубанский государственный университет», г. Краснодар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Жарикова Ирина Сергеев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bookmarkStart w:id="40" w:name="_Hlk129809893"/>
      <w:r>
        <w:rPr>
          <w:rFonts w:cs="Times New Roman" w:ascii="Times New Roman" w:hAnsi="Times New Roman"/>
          <w:color w:val="222222"/>
          <w:sz w:val="24"/>
          <w:szCs w:val="24"/>
        </w:rPr>
        <w:t>учитель английского языка МАОУ СОШ № 61, г. Краснодар</w:t>
      </w:r>
      <w:bookmarkEnd w:id="40"/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Замалядинова Оксана Владиславо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директор МБОУ СОШ № 27 с. Львовского МО Северский район Краснодарский край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Захарова Юлия Владимиров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учитель английского языка МАОУ Гимназия № 23 г. Краснодар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Караваева Зинаида Павловна, </w:t>
      </w:r>
      <w:r>
        <w:rPr>
          <w:rFonts w:cs="Times New Roman" w:ascii="Times New Roman" w:hAnsi="Times New Roman"/>
          <w:color w:val="222222"/>
          <w:sz w:val="24"/>
          <w:szCs w:val="24"/>
        </w:rPr>
        <w:t>директор школы МКОУ МДСОШ, Республика Калмыкия.</w:t>
      </w:r>
    </w:p>
    <w:p>
      <w:pPr>
        <w:pStyle w:val="Style18"/>
        <w:spacing w:before="0" w:after="0"/>
        <w:ind w:firstLine="709"/>
        <w:jc w:val="both"/>
        <w:rPr>
          <w:color w:val="222222"/>
        </w:rPr>
      </w:pPr>
      <w:r>
        <w:rPr>
          <w:bCs/>
          <w:i/>
          <w:iCs/>
          <w:kern w:val="2"/>
        </w:rPr>
        <w:t xml:space="preserve">Каратабан </w:t>
      </w:r>
      <w:r>
        <w:rPr>
          <w:bCs/>
          <w:i/>
          <w:iCs/>
          <w:color w:val="222222"/>
        </w:rPr>
        <w:t>Ирина Асфаровна,</w:t>
      </w:r>
      <w:r>
        <w:rPr>
          <w:color w:val="222222"/>
        </w:rPr>
        <w:t xml:space="preserve"> кандидат социологических наук, доцент, ФГБОУ ВО «Майкопский государственный  технологический университет», г. Майкоп, Республика Адыге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нижникова Светла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доцент, доцент кафедры общей и социальной педагогики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Кукушкина Ирина Николае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директор МАОУ СОШ № 24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заренко Ларис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кафедры педагогики и психологии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Летяева Светлана Сергеевна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ам. директора по ВР МАОУ СОШ № №38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Макашина Ирина Илхамовн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.п.н., доцент, Начальник Центра дистанционной профессиональной переподготовки ФГБОУ ВО «Государственный морской университет им. адм. Ф.Ф. Ушакова», г. Новороссий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осина Оксана Анатольевна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ктор педагогических наук, профессор, зав. кафедрой общей и социальной педагогик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sz w:val="24"/>
          <w:szCs w:val="24"/>
          <w:lang w:eastAsia="en-US"/>
        </w:rPr>
        <w:t>ГБОУ ВО «Кубанский государственный университет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. Краснодар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овикова Светлана Владимировна</w:t>
      </w:r>
      <w:r>
        <w:rPr>
          <w:rFonts w:cs="Times New Roman" w:ascii="Times New Roman" w:hAnsi="Times New Roman"/>
          <w:color w:val="222222"/>
          <w:sz w:val="24"/>
          <w:szCs w:val="24"/>
        </w:rPr>
        <w:t>, заместитель директора, учитель истории МАОУ СОШ № 61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кладникова Мария Геннадьевна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подаватель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унеев Леонид Константино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олторацкая Наталья Геннадьев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учитель математики </w:t>
      </w:r>
      <w:bookmarkStart w:id="41" w:name="_Hlk129810426"/>
      <w:r>
        <w:rPr>
          <w:rFonts w:cs="Times New Roman" w:ascii="Times New Roman" w:hAnsi="Times New Roman"/>
          <w:color w:val="222222"/>
          <w:sz w:val="24"/>
          <w:szCs w:val="24"/>
        </w:rPr>
        <w:t>МАОУ СОШ № 61 г. Краснодара</w:t>
      </w:r>
      <w:bookmarkEnd w:id="41"/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заместитель декана по научной работе факультета педагогики, психологии и коммуникативистики, заведующий кафедрой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ГБОУ ВО «Кубанский государственный университет»,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аснод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фронова Алла Дмитри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кафедры педагогики и психологии ФГБОУ ВО «Кубанский государственный университет»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Синицын Юрий Николае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тор педагогических наук, доцент, профессор кафедры технологии и предпринимательства ФГБОУ ВО «Кубанский государственный университет», г. Краснода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42" w:name="_Hlk130679800"/>
      <w:bookmarkEnd w:id="42"/>
      <w:r>
        <w:rPr>
          <w:rFonts w:cs="Times New Roman" w:ascii="Times New Roman" w:hAnsi="Times New Roman"/>
          <w:i/>
          <w:sz w:val="24"/>
          <w:szCs w:val="24"/>
        </w:rPr>
        <w:t>Угланов Михаил Андреевич</w:t>
      </w:r>
      <w:r>
        <w:rPr>
          <w:rFonts w:cs="Times New Roman" w:ascii="Times New Roman" w:hAnsi="Times New Roman"/>
          <w:sz w:val="24"/>
          <w:szCs w:val="24"/>
        </w:rPr>
        <w:t>, магистрант 2 курса направление 44.04.01 Педагогическое образование, профиль Среднее образование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Ушаков Алексей Антонидович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андидат педагогических наук, доцент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руководитель научно-образовательного центра «Интеграция»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алилов Тимур Александро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дидат политологических наук, доцент кафедры педагогики и психологии ФГБОУ ВО «Кубанский государственный университет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»., г. Краснод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3" w:name="_Hlk130681357"/>
      <w:bookmarkStart w:id="44" w:name="_Hlk130680508"/>
      <w:bookmarkEnd w:id="43"/>
      <w:bookmarkEnd w:id="44"/>
      <w:r>
        <w:rPr>
          <w:rFonts w:eastAsia="Tahoma" w:cs="Times New Roman" w:ascii="Times New Roman" w:hAnsi="Times New Roman"/>
          <w:i/>
          <w:iCs/>
          <w:sz w:val="24"/>
          <w:szCs w:val="24"/>
          <w:lang w:eastAsia="en-US"/>
        </w:rPr>
        <w:t>Чубукина Анастасия Константиновна,</w:t>
      </w:r>
      <w:r>
        <w:rPr>
          <w:rFonts w:eastAsia="Tahoma" w:cs="Times New Roman" w:ascii="Times New Roman" w:hAnsi="Times New Roman"/>
          <w:sz w:val="24"/>
          <w:szCs w:val="24"/>
          <w:lang w:eastAsia="en-US"/>
        </w:rPr>
        <w:t xml:space="preserve"> студентка специальности «Педагогика и психология девиантного поведения» </w:t>
      </w:r>
      <w:r>
        <w:rPr>
          <w:rFonts w:cs="Times New Roman" w:ascii="Times New Roman" w:hAnsi="Times New Roman"/>
          <w:sz w:val="24"/>
          <w:szCs w:val="24"/>
        </w:rPr>
        <w:t>ФГБОУ ВО «Кубанский государственный университет»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>Шадикова Антонина Михайловна,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 учитель физики МАОУ СОШ 34, г. Новороссийс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  <w:bookmarkStart w:id="45" w:name="_Hlk130681357"/>
      <w:bookmarkStart w:id="46" w:name="_Hlk130680508"/>
      <w:bookmarkStart w:id="47" w:name="_Hlk130681357"/>
      <w:bookmarkStart w:id="48" w:name="_Hlk130680508"/>
      <w:bookmarkEnd w:id="47"/>
      <w:bookmarkEnd w:id="4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ТЬ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филактика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деструктивного поведения как основа духовно-нравственного воспитания дошкольников и младших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ЕКТОРНОЕ ВЫСТУПЛЕНИЕ: </w:t>
      </w:r>
      <w:bookmarkStart w:id="49" w:name="_Hlk130679716"/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воспитание как фактор профилактики деструктивного поведения младших 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еева Татьяна Григорье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доцент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End w:id="4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и обсуждения (выступающие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50" w:name="_Hlk130681850"/>
      <w:bookmarkEnd w:id="50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уняк Юлия Никола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меститель директора МАОУ СОШ № 61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1" w:name="_Hlk130681850"/>
      <w:bookmarkEnd w:id="51"/>
      <w:r>
        <w:rPr>
          <w:rFonts w:cs="Times New Roman" w:ascii="Times New Roman" w:hAnsi="Times New Roman"/>
          <w:i/>
          <w:sz w:val="24"/>
          <w:szCs w:val="24"/>
          <w:lang w:eastAsia="en-US"/>
        </w:rPr>
        <w:t>Голубь Марина Сергее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оцент кафед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школьной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андидат педагогических наук, доцен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Долматова Алина Сергеевна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подаватель истории АНПОО «КИПО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бовик Мария Андреевна, </w:t>
      </w:r>
      <w:r>
        <w:rPr>
          <w:rFonts w:cs="Times New Roman" w:ascii="Times New Roman" w:hAnsi="Times New Roman"/>
          <w:sz w:val="24"/>
          <w:szCs w:val="24"/>
        </w:rPr>
        <w:t xml:space="preserve">лаборант кафедры дошкольной педагогики и псих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 Краснода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en-US"/>
        </w:rPr>
        <w:t>Евтушенко Екатерина Сергеевна,</w:t>
      </w:r>
      <w:r>
        <w:rPr>
          <w:rFonts w:eastAsia="Tahoma" w:cs="Times New Roman" w:ascii="Times New Roman" w:hAnsi="Times New Roman"/>
          <w:sz w:val="24"/>
          <w:szCs w:val="24"/>
          <w:lang w:eastAsia="en-US"/>
        </w:rPr>
        <w:t xml:space="preserve"> студентка специальности «Педагогика и психология девиантного поведения» </w:t>
      </w:r>
      <w:r>
        <w:rPr>
          <w:rFonts w:cs="Times New Roman" w:ascii="Times New Roman" w:hAnsi="Times New Roman"/>
          <w:sz w:val="24"/>
          <w:szCs w:val="24"/>
        </w:rPr>
        <w:t>ФГБОУ ВО «Кубанский государственный университет», г. Краснодар.</w:t>
      </w:r>
    </w:p>
    <w:p>
      <w:pPr>
        <w:pStyle w:val="Normal"/>
        <w:tabs>
          <w:tab w:val="clear" w:pos="708"/>
          <w:tab w:val="left" w:pos="993" w:leader="none"/>
          <w:tab w:val="left" w:pos="8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Жирма Елена Никол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 МАОУ СОШ № 61, г. Краснода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Ивлиева Виктория Анатоль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СОШ № 100, г. Краснодар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th-TH"/>
        </w:rPr>
        <w:t>Камерная Марина Алексеевна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учитель начальных классов МАОУ СОШ № 61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артавцева Марина Семеновн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МО «Детский сад № 197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зенко Елена Михайл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ь директора МАОУ СОШ № 61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равченко Наталия Станиславов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дагог-психолог МАДОУ МО "Центр - детский сад № 181", г. Краснод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знецова Анастасия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4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урса по направлению 44.03.05 Педагогиче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Куликова Виктория Владимиро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СОШ № 61, г. Краснода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Кураева Джульета Анатольевн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зав. кафедрой дошкольной педагогики и психологии ФГБОУ ВО «Кубанский государственный университет», кандидат педагогических наук, доцент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Куренкова Наталья Андре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СОШ № 61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Маляр Мария Александро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Гимназия № 69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Микерова Галина Георги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доктор, педагогических наук, профессор,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Миллер Юлия Альбертов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. директора МАОУ Гимназия № 44, г. Краснодар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2" w:name="_Hlk130734994"/>
      <w:bookmarkEnd w:id="52"/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овикова Светлана Владимировна</w:t>
      </w:r>
      <w:r>
        <w:rPr>
          <w:rFonts w:cs="Times New Roman" w:ascii="Times New Roman" w:hAnsi="Times New Roman"/>
          <w:color w:val="222222"/>
          <w:sz w:val="24"/>
          <w:szCs w:val="24"/>
        </w:rPr>
        <w:t>, заместитель директора, учитель истории МАОУ СОШ № 61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унеев Леонид Константино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3" w:name="_Hlk130734994"/>
      <w:bookmarkEnd w:id="53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аатова Мария Эдуардовна,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тор педагогических наук, доцент, зав. кафедрой социальной работы и туризма ФГБОУ ВО «Адыгейский государственный университет», ученый секретарь Адыгейского отделения Российской Академии образования (РАО), г. Май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нижко Окса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ОАНУ СОШ № 19, МО Кореновский райо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Петренко Снежана Геннадь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. классов МАОУ СОШ № 61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ынь Елена Ивано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ведующий кафедрой начального образования ГБОУ ДПО «Институт развития образования» Краснодарского края», г. Краснодар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Рябошапко Марина Анатоль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СОШ № 61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Синицына Евгения Юрье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руководитель отдела маркетинга сети фитнес-клубов ООО «Андреналин»,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Иванова Елена Серге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начальных классов МАОУ СОШ № 61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тан Юлия Юрь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арший преподаватель кафедры начального образования ГБОУ ДПО «Институт развития образования» Краснодарского края»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_Hlk130681231"/>
      <w:bookmarkEnd w:id="54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Хомутова Наталья Александров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55" w:name="_Hlk13068181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ститель директора МАОУ СОШ № 61, г. Краснода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End w:id="55"/>
      <w:r>
        <w:rPr>
          <w:rFonts w:eastAsia="Tahoma" w:cs="Times New Roman" w:ascii="Times New Roman" w:hAnsi="Times New Roman"/>
          <w:i/>
          <w:iCs/>
          <w:sz w:val="24"/>
          <w:szCs w:val="24"/>
          <w:lang w:eastAsia="en-US"/>
        </w:rPr>
        <w:t>Чубукина Анастасия Константиновна,</w:t>
      </w:r>
      <w:r>
        <w:rPr>
          <w:rFonts w:eastAsia="Tahoma" w:cs="Times New Roman" w:ascii="Times New Roman" w:hAnsi="Times New Roman"/>
          <w:sz w:val="24"/>
          <w:szCs w:val="24"/>
          <w:lang w:eastAsia="en-US"/>
        </w:rPr>
        <w:t xml:space="preserve"> студентка специальности «Педагогика и психология девиантного поведения» </w:t>
      </w:r>
      <w:r>
        <w:rPr>
          <w:rFonts w:cs="Times New Roman" w:ascii="Times New Roman" w:hAnsi="Times New Roman"/>
          <w:sz w:val="24"/>
          <w:szCs w:val="24"/>
        </w:rPr>
        <w:t>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Шокурова Наталья Василье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читель начальных классов </w:t>
      </w:r>
      <w:bookmarkStart w:id="56" w:name="_Hlk130827923"/>
      <w:r>
        <w:rPr>
          <w:rFonts w:cs="Times New Roman" w:ascii="Times New Roman" w:hAnsi="Times New Roman"/>
          <w:color w:val="222222"/>
          <w:sz w:val="24"/>
          <w:szCs w:val="24"/>
        </w:rPr>
        <w:t>МАОУ СОШ № 61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End w:id="5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57" w:name="_Hlk130681231"/>
      <w:bookmarkEnd w:id="5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ТВЕРТ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фессиональная подготовка студентов к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профилактике деструктивного поведения обучающихся в процессе формирования духовно-нравственно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ЕКТОРНОЕ ВЫСТУПЛЕНИЕ. Тема: «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ритериальное обоснование профилактики деструктивного поведения обучающихся в профессиональной подготовке будущих уч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Хентонен Анна Геннадьевна,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доцент кафедры технологии и предпринимательства ФГБОУ ВО «Кубанский государственный университет», г. Краснодар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и обсуждения (выступающие):</w:t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Авдеев Сергей Сергеевич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итель русского языка и литературы </w:t>
      </w:r>
      <w:r>
        <w:rPr>
          <w:rFonts w:cs="Times New Roman" w:ascii="Times New Roman" w:hAnsi="Times New Roman"/>
          <w:color w:val="222222"/>
          <w:sz w:val="24"/>
          <w:szCs w:val="24"/>
        </w:rPr>
        <w:t>МАОУ СОШ № 61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ранова Ольга Игоревна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педагогики и методики нача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>Барчо Сима Хамидо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, директор МАОУ СОШ № 2 пос. Энем МО Тахтамукайский район Республика Адыге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Безрукавый Иван Михайлович, </w:t>
      </w:r>
      <w:r>
        <w:rPr>
          <w:rFonts w:cs="Times New Roman" w:ascii="Times New Roman" w:hAnsi="Times New Roman"/>
          <w:color w:val="222222"/>
          <w:sz w:val="24"/>
          <w:szCs w:val="24"/>
        </w:rPr>
        <w:t>учитель естествознания, МАОУ СОШ № 38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азаева Лариса Владимиров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дидат педагогических наук, доцент, заместитель проректора по научной работе ГБОУ ВО «Северо-Осетинский государственный педагогический институт», г. Владикав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ненко Екатерина Анатольевна</w:t>
      </w:r>
      <w:r>
        <w:rPr>
          <w:rFonts w:cs="Times New Roman" w:ascii="Times New Roman" w:hAnsi="Times New Roman"/>
          <w:sz w:val="24"/>
          <w:szCs w:val="24"/>
        </w:rPr>
        <w:t>, учитель биологии, МБОУ СОШ №3 имени           Ф.Я. Бурсака, Каневской район, станица Каневск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Губарева Эмилия Завико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читель химии МАОУ СОШ № 61, г. Красно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kern w:val="2"/>
          <w:sz w:val="24"/>
          <w:szCs w:val="24"/>
          <w:lang w:eastAsia="en-US"/>
        </w:rPr>
        <w:t>Гукасян Анаит Артуро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Енокаева Сабират Сайпудинова, </w:t>
      </w:r>
      <w:r>
        <w:rPr>
          <w:rFonts w:cs="Times New Roman" w:ascii="Times New Roman" w:hAnsi="Times New Roman"/>
          <w:color w:val="222222"/>
          <w:sz w:val="24"/>
          <w:szCs w:val="24"/>
        </w:rPr>
        <w:t>зам. декана по научной работе Карачаево-Черкесского государственного университета, г. Черкес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Жирма Елена Никол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 МАОУ СОШ № 61, г. Краснодар.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Захарова Юлия Владимиров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учитель английского языка МАОУ Гимназия № 23, г. Краснодар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iCs/>
          <w:kern w:val="2"/>
        </w:rPr>
        <w:t xml:space="preserve">Каратабан </w:t>
      </w:r>
      <w:r>
        <w:rPr>
          <w:bCs/>
          <w:i/>
          <w:iCs/>
          <w:color w:val="222222"/>
        </w:rPr>
        <w:t>Ирина Асфаровна,</w:t>
      </w:r>
      <w:r>
        <w:rPr>
          <w:color w:val="222222"/>
        </w:rPr>
        <w:t xml:space="preserve"> кандидат социологических наук, доцент, ФГБОУ ВО «Майкопский государственный технологический университет», г. Майкоп, Республика Адыге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зенко Елена Михайл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ь </w:t>
      </w:r>
      <w:bookmarkStart w:id="58" w:name="_Hlk130491987"/>
      <w:r>
        <w:rPr>
          <w:rFonts w:cs="Times New Roman" w:ascii="Times New Roman" w:hAnsi="Times New Roman"/>
          <w:bCs/>
          <w:sz w:val="24"/>
          <w:szCs w:val="24"/>
        </w:rPr>
        <w:t>директора МАОУ СОШ № 61, г. Краснодар</w:t>
      </w:r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Кукушкина Ирина Николае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директор МАОУ СОШ № 24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заренко Ларис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кафедры педагогики и психологии ФГБОУ ВО «Кубанский государственный университет», г. Краснод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  <w:t>Микерова Галина Георгиевна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bookmarkStart w:id="59" w:name="_Hlk130839851"/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октор педагогических наук</w:t>
      </w:r>
      <w:bookmarkEnd w:id="59"/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профессор,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педагогики и методики начального образования ФГБОУ ВО «Кубанский государственный университет», г. Краснода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Макашина Ирина Илхамовна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октор педагогических нау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оцент, начальник Центра дистанционной профессиональной переподготовки ФГБОУ ВО «Государственный морской университет им. адм. Ф.Ф. Ушакова», г. Новороссий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осина Оксана Анатольевна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ктор педагогических наук, профессор, зав. кафедрой общей и социальной педагогик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sz w:val="24"/>
          <w:szCs w:val="24"/>
          <w:lang w:eastAsia="en-US"/>
        </w:rPr>
        <w:t>ГБОУ ВО «Кубанский государственный университет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. Краснодар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овикова Светлана Владимировна</w:t>
      </w:r>
      <w:r>
        <w:rPr>
          <w:rFonts w:cs="Times New Roman" w:ascii="Times New Roman" w:hAnsi="Times New Roman"/>
          <w:color w:val="222222"/>
          <w:sz w:val="24"/>
          <w:szCs w:val="24"/>
        </w:rPr>
        <w:t>, заместитель директора, учитель истории МАОУ СОШ № 61, г. Краснода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кладникова М.Г.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кафедры технологии и предпринимательства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олторацкая Наталья Геннадьев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учитель математики МАОУ СОШ № 61 г. Краснода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фронова Алла Дмитри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кафедры педагогики и психологии ФГБОУ ВО «Кубанский государственный университет», г. Краснода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Синицына Евгения Юрье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руководитель отдела маркетинга сети фитнес-клубов ООО «Андреналин», г. Москва. </w:t>
      </w:r>
    </w:p>
    <w:p>
      <w:pPr>
        <w:pStyle w:val="Normal"/>
        <w:tabs>
          <w:tab w:val="clear" w:pos="708"/>
          <w:tab w:val="left" w:pos="1134" w:leader="none"/>
          <w:tab w:val="left" w:pos="8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Синицын Юрий Николаевич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доцент профессор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г. Краснода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Суконина Светлана Валерье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преподаватель математических дисциплин АНПОО «Кубанский институт профессионального образования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анов Михаил Андреевич</w:t>
      </w:r>
      <w:r>
        <w:rPr>
          <w:rFonts w:cs="Times New Roman" w:ascii="Times New Roman" w:hAnsi="Times New Roman"/>
          <w:sz w:val="24"/>
          <w:szCs w:val="24"/>
        </w:rPr>
        <w:t>, магистрант 2 курса направление 44.04.01 Педагогическое образование, профиль Среднее образ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Ушаков Алексей Антонидович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андидат педагогических наук, доцент кафедры технологии и предпринимательств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руководитель научно-образовательного центра «Интеграция»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алилов Тимур Александрович,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дидат политологических наук, доцент кафедры педагогики и психологии ФГБОУ ВО «Кубанский государственный университет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».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"/>
        <w:jc w:val="center"/>
        <w:rPr>
          <w:rStyle w:val="Layout"/>
          <w:rFonts w:ascii="Times New Roman" w:hAnsi="Times New Roman" w:cs="Times New Roman"/>
          <w:b/>
          <w:b/>
          <w:bCs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"/>
        <w:jc w:val="center"/>
        <w:rPr/>
      </w:pPr>
      <w:r>
        <w:rPr>
          <w:rStyle w:val="Layout"/>
          <w:rFonts w:cs="Times New Roman" w:ascii="Times New Roman" w:hAnsi="Times New Roman"/>
          <w:b/>
          <w:color w:val="0A0303"/>
          <w:sz w:val="24"/>
          <w:szCs w:val="24"/>
          <w:shd w:fill="FFFFFF" w:val="clear"/>
        </w:rPr>
        <w:t xml:space="preserve">КРУГЛЫЙ СТОЛ </w:t>
      </w:r>
      <w:bookmarkStart w:id="60" w:name="_Hlk130829511"/>
      <w:r>
        <w:rPr>
          <w:rStyle w:val="Layout"/>
          <w:rFonts w:cs="Times New Roman" w:ascii="Times New Roman" w:hAnsi="Times New Roman"/>
          <w:b/>
          <w:color w:val="0A0303"/>
          <w:sz w:val="24"/>
          <w:szCs w:val="24"/>
          <w:shd w:fill="FFFFFF" w:val="clear"/>
        </w:rPr>
        <w:t>(30.03.23 г.)</w:t>
      </w:r>
    </w:p>
    <w:p>
      <w:pPr>
        <w:pStyle w:val="Normal"/>
        <w:spacing w:lineRule="auto" w:line="240" w:before="0" w:after="0"/>
        <w:ind w:firstLine="1"/>
        <w:jc w:val="center"/>
        <w:rPr/>
      </w:pPr>
      <w:bookmarkStart w:id="61" w:name="_Hlk130689745"/>
      <w:bookmarkEnd w:id="6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Профилактика деструктивного поведения обучающихся в процессе формирования духовно-нравственной культуры: </w:t>
      </w:r>
      <w:bookmarkEnd w:id="61"/>
      <w:r>
        <w:rPr>
          <w:rFonts w:cs="Times New Roman" w:ascii="Times New Roman" w:hAnsi="Times New Roman"/>
          <w:b/>
          <w:kern w:val="2"/>
          <w:sz w:val="24"/>
          <w:szCs w:val="24"/>
        </w:rPr>
        <w:t>опыт, проблемы, перспективы реги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kern w:val="2"/>
          <w:sz w:val="24"/>
          <w:szCs w:val="24"/>
          <w:lang w:eastAsia="en-US"/>
        </w:rPr>
        <w:t>Основные докладч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Синицын Юрий Никола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тор педагогических наук, доцент профессор кафедры технологии и предпринимательств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ФГБОУ ВО «Кубан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62" w:name="_Hlk130689843"/>
      <w:r>
        <w:rPr>
          <w:rFonts w:cs="Times New Roman" w:ascii="Times New Roman" w:hAnsi="Times New Roman"/>
          <w:bCs/>
          <w:sz w:val="24"/>
          <w:szCs w:val="24"/>
        </w:rPr>
        <w:t>Тема выступления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bookmarkEnd w:id="62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Профилактика деструктивного поведения обучающихся как основное направление в системе формирования духовно-нравственной культур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Жирма Елена Никола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директор МАОУ СОШ № 61 г. Краснода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а выступления: «Школа духовно-нравственн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Кукушкина Ирина Никола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директор МАОУ СОШ № 24 г. Краснода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выступления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Профилактика деструктивного поведения обучающихся в процессе формирования духовно-нравственной культуры:</w:t>
      </w:r>
      <w:r>
        <w:rPr>
          <w:rStyle w:val="Layout"/>
          <w:rFonts w:cs="Times New Roman" w:ascii="Times New Roman" w:hAnsi="Times New Roman"/>
          <w:color w:val="0A0303"/>
          <w:sz w:val="24"/>
          <w:szCs w:val="24"/>
          <w:shd w:fill="FFFFFF" w:val="clear"/>
        </w:rPr>
        <w:t xml:space="preserve"> проблемы, трудности и реш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Хомутова Наталья Александр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заместитель директора МАОУ СОШ № 61 г. Краснода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3" w:name="_Hlk130690407"/>
      <w:r>
        <w:rPr>
          <w:rFonts w:cs="Times New Roman" w:ascii="Times New Roman" w:hAnsi="Times New Roman"/>
          <w:bCs/>
          <w:sz w:val="24"/>
          <w:szCs w:val="24"/>
        </w:rPr>
        <w:t xml:space="preserve">Тема выступления: </w:t>
      </w:r>
      <w:bookmarkEnd w:id="63"/>
      <w:r>
        <w:rPr>
          <w:rFonts w:cs="Times New Roman" w:ascii="Times New Roman" w:hAnsi="Times New Roman"/>
          <w:bCs/>
          <w:sz w:val="24"/>
          <w:szCs w:val="24"/>
        </w:rPr>
        <w:t>«Организационно-методическое обеспечение духовно-нравственной культуры школьн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Буняк Юлия Никола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заместитель директора МАОУ СОШ № 61 г. Краснода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а выступления: «Профилактика деструктивного поведения школьников: задачи и способы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Замалядинова Оксана Владиславовна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директор МБОУ СОШ № 27 с. Львовского МО Северский район Краснодарский край.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Тема выступления: «Организационно-методическое обеспечение профилактики деструктивного поведения школьн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 xml:space="preserve">Миллер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Юлия Альбертовна</w:t>
      </w: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заместитель директора МАОУ Гимназия № 44 г. Краснодара. </w:t>
      </w:r>
      <w:r>
        <w:rPr>
          <w:rFonts w:cs="Times New Roman" w:ascii="Times New Roman" w:hAnsi="Times New Roman"/>
          <w:bCs/>
          <w:sz w:val="24"/>
          <w:szCs w:val="24"/>
        </w:rPr>
        <w:t>Тема выступления: «Профилактика деструктивного поведения школьн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Новикова Светлана Владимиро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, заместитель директора, учитель истории МАОУ СОШ № 61 г. Краснодара. </w:t>
      </w:r>
      <w:bookmarkStart w:id="64" w:name="_Hlk130839596"/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Тема выступления: </w:t>
      </w:r>
      <w:bookmarkEnd w:id="64"/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«Профилактика деструктивного поведения в процессе организации проектной деятельности в основной школе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Козенко Елена Михайл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заместитель директора МАОУ СОШ № 61 г. Краснода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а выступления: «Нравственное воспитание в начальных класса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Степаненко Вера Михайл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социальный педагог МАОУ СОШ № 61г. Краснодара. Тема выступления: «Профилактика деструктивного поведения в школе духовно-нравственной культур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Безрукавый Иван Михайлович, </w:t>
      </w:r>
      <w:r>
        <w:rPr>
          <w:rFonts w:cs="Times New Roman" w:ascii="Times New Roman" w:hAnsi="Times New Roman"/>
          <w:color w:val="222222"/>
          <w:sz w:val="24"/>
          <w:szCs w:val="24"/>
        </w:rPr>
        <w:t>учитель естествознания, МАОУ СОШ № 38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Литаева Светлана Сергеевна, заместитель директора по воспитательной работе МАОУ СОШ </w:t>
      </w:r>
      <w:r>
        <w:rPr>
          <w:rFonts w:cs="Times New Roman" w:ascii="Times New Roman" w:hAnsi="Times New Roman"/>
          <w:color w:val="222222"/>
          <w:sz w:val="24"/>
          <w:szCs w:val="24"/>
        </w:rPr>
        <w:t>МАОУ СОШ № 38, г. Краснод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i/>
          <w:i/>
          <w:iCs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/>
          <w:color w:val="0A0303"/>
          <w:sz w:val="24"/>
          <w:szCs w:val="24"/>
          <w:shd w:fill="FFFFFF" w:val="clear"/>
        </w:rPr>
        <w:t>МАСТЕР-КЛАССЫ (30.03.23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Style w:val="Layout"/>
          <w:rFonts w:ascii="Times New Roman" w:hAnsi="Times New Roman" w:cs="Times New Roman"/>
          <w:b/>
          <w:b/>
          <w:color w:val="0A030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bookmarkStart w:id="65" w:name="_Hlk130829205"/>
      <w:bookmarkEnd w:id="65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Авдеев Сергей Сергеевич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66" w:name="_Hlk13082854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МАОУ СОШ № 61 г. Краснодара; мастер-класс: </w:t>
      </w:r>
      <w:bookmarkEnd w:id="66"/>
      <w:r>
        <w:rPr>
          <w:rFonts w:cs="Times New Roman" w:ascii="Times New Roman" w:hAnsi="Times New Roman"/>
          <w:color w:val="222222"/>
          <w:sz w:val="24"/>
          <w:szCs w:val="24"/>
        </w:rPr>
        <w:t xml:space="preserve">«Кинопедагогика 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как средство профилактики деструктивного поведения школьни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_Hlk130829205"/>
      <w:bookmarkStart w:id="68" w:name="_Hlk130829301"/>
      <w:bookmarkEnd w:id="67"/>
      <w:bookmarkEnd w:id="68"/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Арутюнян Виктория Александро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color w:val="222222"/>
          <w:sz w:val="24"/>
          <w:szCs w:val="24"/>
        </w:rPr>
        <w:t>МАОУ СОШ № 61 г. Краснодара; мастер-класс: «С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пособы реализации интегративной технологии формирования духовно-нравственной культуры у обучающихся на уроках русского язы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69" w:name="_Hlk130829301"/>
      <w:bookmarkEnd w:id="69"/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Губарева Эмилия Завик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химии МАОУ СОШ № 61 г. Краснодара; мастер-класс «Формирование духовно-нравственной культуры на уроках хим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Дажук Татьяна Алексе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соц. педагог МАОУ СОШ № 61г. Краснодара; мастер-класс: «Профилактика деструктивного поведения подростков в школе духовно-нравственной культур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Жарикова Ирина Сергее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, учитель английского языка МАОУ СОШ № 61 г. Краснодара; мастер-класс «Формирование духовно-нравственной культуры на уроках английского языка в средней школе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Захарова Юлия Владимир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английского языка МАОУ Гимназия № 23 г. Краснодара; мастер-класс: «Формирование духовно-нравственной культуры на уроках английского языка в основной школе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Иванова Елена Сергее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, учитель начальных классов МАОУ СОШ № 61 г. Краснодара; мастер-класс «Формирование духовно-нравственной культуры в реализации проекта «Киноуроки в Росс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Ивлиева Виктория Анатоль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СОШ № 100 г. Краснодара; мастер-класс: «Формирование духовно-нравственной культуры на уроках математик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Камерная Марина Алексе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СОШ № 61 г. Краснодара; мастер-класс «Организация внеклассной работы в классах казачьей направленности как профилактика деструктивного поведения в начальной школе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Куликова Виктория Владимир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. классов МАОУ СОШ № 61 г. Краснодара; мастер-класс «Формирование духовно-нравственной культуры в классах казачьей направленност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Куренкова Наталья Андре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СОШ № 61 г. Краснодара; мастер-класс «Формирование духовно-нравственной культуры во внеурочной деятельност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Маляр Мария Александро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Гимназия № 69 г. Краснодара; мастер-класс: «Формирование духовно-нравственной культуры на уроках русского язы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Петренко Снежана Геннадь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СОШ № 61 г. Краснодара; мастер-класс «Формирование духовно-нравственной культуры на уроках окружающего мир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bCs/>
          <w:color w:val="0A0303"/>
          <w:sz w:val="24"/>
          <w:szCs w:val="24"/>
          <w:shd w:fill="FFFFFF" w:val="clear"/>
        </w:rPr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Полторацкая Наталья Геннадье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, учитель математики МАОУ СОШ № 61 г. Краснодара; мастер-класс «Профилактика деструктивного поведения на уроках математики в старшей школ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Рябошапко Марина Анатольевна,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 учитель начальных классов МАОУ СОШ № 61 г. Краснодара; мастер-класс «Формирование духовно-нравственной культуры на уроках литературного чте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bCs/>
          <w:i/>
          <w:iCs/>
          <w:color w:val="0A0303"/>
          <w:sz w:val="24"/>
          <w:szCs w:val="24"/>
          <w:shd w:fill="FFFFFF" w:val="clear"/>
        </w:rPr>
        <w:t>Шокурова Наталья Васильевна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 xml:space="preserve">, учитель начальных классов МАОУ СОШ № 61 г. Краснодара; мастер-класс «Профилактика деструктивного поведения в процессе организации проектной деятельности в начальной школе»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">
    <w:name w:val="layout"/>
    <w:basedOn w:val="Style12"/>
    <w:qFormat/>
    <w:rPr/>
  </w:style>
  <w:style w:type="character" w:styleId="11">
    <w:name w:val="Обычный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7:00Z</dcterms:created>
  <dc:creator>User</dc:creator>
  <dc:description/>
  <cp:keywords/>
  <dc:language>en-US</dc:language>
  <cp:lastModifiedBy>User</cp:lastModifiedBy>
  <cp:lastPrinted>2023-03-28T15:45:00Z</cp:lastPrinted>
  <dcterms:modified xsi:type="dcterms:W3CDTF">2023-03-29T07:36:00Z</dcterms:modified>
  <cp:revision>73</cp:revision>
  <dc:subject/>
  <dc:title/>
</cp:coreProperties>
</file>