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О 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едагогики и методик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скому государственному университету – 100 л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61635" cy="1835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УЧ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временное начальное образование: актуальные вопросы, инновации, приоритетные направления развития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но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ое начальное образование: актуальные вопросы, инновации, приоритетные направления развит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lang w:bidi="th-TH"/>
        </w:rPr>
        <w:t>11 но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ФГБОУ ВО «Кубанский государственный университет», факультет педагогики, психологии и коммуникативистики, г. Краснодар, ул. Сормовская, 1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val="en-US" w:bidi="th-TH"/>
        </w:rPr>
        <w:t>Online-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конференция. Платформа </w:t>
      </w:r>
      <w:r>
        <w:rPr>
          <w:rFonts w:cs="Times New Roman" w:ascii="Times New Roman" w:hAnsi="Times New Roman"/>
          <w:b/>
          <w:sz w:val="24"/>
          <w:szCs w:val="24"/>
          <w:lang w:val="en-US" w:bidi="th-TH"/>
        </w:rPr>
        <w:t>TIMS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Порядок работы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11 но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09.30 – 10.00 – Подключение участников, организационно-техническ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10.00 – 12.00 – Пленарное засе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2.00 – 12.30 – Перерыв. Демонстрация постерных д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12.30 – 15.00 – Работа се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5.00 – Подведение итого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th-TH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Оргкомитет конференции: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ебенникова Вероник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– декан факультета педагогики, психологии и коммуникативистики, заведующий кафедрой педагогики и психологии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жина Наталья Михайло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декана по научной работе факультета педагогики, психологии и коммуникативистики, заведующий кафедрой технологии и предпринимательства, доктор педагогических наук, профессор;</w:t>
      </w:r>
    </w:p>
    <w:p>
      <w:pPr>
        <w:pStyle w:val="Style19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28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b/>
          <w:i/>
        </w:rPr>
        <w:t xml:space="preserve">Жажева Саида Аслановна </w:t>
      </w:r>
      <w:r>
        <w:rPr/>
        <w:t>–</w:t>
      </w:r>
      <w:r>
        <w:rPr>
          <w:color w:val="000000"/>
        </w:rPr>
        <w:t xml:space="preserve"> заведующий кафедрой педагогики и методики начального образования, кандидат педагогических наук, доцент</w:t>
      </w:r>
      <w:r>
        <w:rPr>
          <w:color w:val="000000"/>
          <w:sz w:val="26"/>
          <w:szCs w:val="26"/>
        </w:rPr>
        <w:t>;</w:t>
      </w:r>
    </w:p>
    <w:p>
      <w:pPr>
        <w:pStyle w:val="Style19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28" w:before="0" w:after="0"/>
        <w:ind w:firstLine="567"/>
        <w:contextualSpacing/>
        <w:jc w:val="both"/>
        <w:rPr/>
      </w:pPr>
      <w:r>
        <w:rPr>
          <w:b/>
          <w:i/>
          <w:color w:val="000000"/>
        </w:rPr>
        <w:t>Баранова Ольга Игоревна</w:t>
      </w:r>
      <w:r>
        <w:rPr>
          <w:color w:val="000000"/>
          <w:sz w:val="26"/>
          <w:szCs w:val="26"/>
        </w:rPr>
        <w:t xml:space="preserve"> </w:t>
      </w:r>
      <w:r>
        <w:rPr/>
        <w:t>–</w:t>
      </w:r>
      <w:r>
        <w:rPr>
          <w:color w:val="000000"/>
        </w:rPr>
        <w:t xml:space="preserve"> кандидат педагогических наук, доцент, заместитель заведующего кафедрой педагогики и методики начального образования по научно-исследовательской работе</w:t>
      </w:r>
      <w:r>
        <w:rPr>
          <w:color w:val="000000"/>
          <w:sz w:val="26"/>
          <w:szCs w:val="26"/>
        </w:rPr>
        <w:t>;</w:t>
      </w:r>
    </w:p>
    <w:p>
      <w:pPr>
        <w:pStyle w:val="Style19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28" w:before="0" w:after="0"/>
        <w:ind w:firstLine="567"/>
        <w:contextualSpacing/>
        <w:jc w:val="both"/>
        <w:rPr>
          <w:color w:val="000000"/>
        </w:rPr>
      </w:pPr>
      <w:r>
        <w:rPr>
          <w:b/>
          <w:i/>
          <w:color w:val="000000"/>
        </w:rPr>
        <w:t>Гакаме Юлия Даудовна</w:t>
      </w:r>
      <w:r>
        <w:rPr>
          <w:color w:val="000000"/>
          <w:sz w:val="26"/>
          <w:szCs w:val="26"/>
        </w:rPr>
        <w:t xml:space="preserve"> </w:t>
      </w:r>
      <w:r>
        <w:rPr/>
        <w:t>–</w:t>
      </w:r>
      <w:r>
        <w:rPr>
          <w:color w:val="000000"/>
        </w:rPr>
        <w:t xml:space="preserve"> кандидат педагогических наук, доцент, руководитель студенческого научного общества кафедры педагогики и методики начального образования;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рдиросова Галина Борисо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декана факультета педагогики, психологии и коммуникативистики по воспитательной работе, старший преподаватель кафедры педагогики и методики нача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керова Галина Жоршовна</w:t>
      </w:r>
      <w:r>
        <w:rPr>
          <w:rFonts w:cs="Times New Roman" w:ascii="Times New Roman" w:hAnsi="Times New Roman"/>
          <w:sz w:val="24"/>
          <w:szCs w:val="24"/>
        </w:rPr>
        <w:t xml:space="preserve"> – доктор педагогических наук, профессор кафедры педагогики и методики нача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нгир Кизларгуль Мамат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ктор филологических наук, профессор кафедры педагогики и методики начального образования;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валенко Екатерина Георгиевна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илологических наук доцент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и и методики начального образов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чебно-методической рабо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ргеева Бэлл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ических наук, доцент кафедры педагогики и методики начального образования;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йбаева Лена Ильясовна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ических наук доцент кафедры педагогики и методики начального образования;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теева Татьяна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ических наук доцент кафедры педагогики и методики начального образования;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занцева Виктор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ических наук, старший преподаватель кафедры педагогики и методики начального образования,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руководитель практик факультета педагогики, психологии и коммуникативис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пенко Анжелик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 – старший преподаватель кафедры педагогики и методики начального образования,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руководитель практик </w:t>
      </w:r>
      <w:r>
        <w:rPr>
          <w:rFonts w:cs="Times New Roman" w:ascii="Times New Roman" w:hAnsi="Times New Roman"/>
          <w:sz w:val="24"/>
          <w:szCs w:val="24"/>
        </w:rPr>
        <w:t>кафедры педагогики и методики начального образования;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унеев Леонид Константинович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кафедры педагогики и методики начального образования, заместитель заведующего кафедрой педагогики и методики начального образования по воспитательной работе;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пак Елена Владимировна </w:t>
      </w:r>
      <w:r>
        <w:rPr>
          <w:rFonts w:cs="Times New Roman" w:ascii="Times New Roman" w:hAnsi="Times New Roman"/>
          <w:sz w:val="24"/>
          <w:szCs w:val="24"/>
        </w:rPr>
        <w:t>– преподаватель кафедры педагогики и методики начального образования;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вец Евгения Петровна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кафедры педагогики и методики начального образования.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Багун Дарья Владимиров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кафедры педагогики и методики начального образования.</w:t>
      </w:r>
    </w:p>
    <w:p>
      <w:pPr>
        <w:pStyle w:val="Style19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Приветственное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ребенниковой Вероники Михайловны </w:t>
      </w:r>
      <w:r>
        <w:rPr>
          <w:rFonts w:cs="Times New Roman" w:ascii="Times New Roman" w:hAnsi="Times New Roman"/>
          <w:sz w:val="24"/>
          <w:szCs w:val="24"/>
        </w:rPr>
        <w:t>– декана факультета педагогики, психологии и коммуникативистики, зав. кафедрой педагогики и психологии КубГУ, доктора педагогических наук, профессор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Приветственное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Сажиной Натальи Михайловны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я декана по научной работе факультета педагогики, психологии и коммуникативистики, зав. кафедрой технологии и предпринимательства, доктора педагогических наук, профессор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Приветственное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Жажевой Саиды Асланов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. кафедрой педагогики и методики начального образования, кандидата педагогических наук, доц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доклад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Heading2"/>
        <w:shd w:fill="FFFFFF" w:val="clear"/>
        <w:spacing w:lineRule="atLeast" w:line="360" w:before="0" w:after="0"/>
        <w:ind w:firstLine="708"/>
        <w:rPr/>
      </w:pPr>
      <w:r>
        <w:rPr>
          <w:sz w:val="24"/>
          <w:szCs w:val="24"/>
        </w:rPr>
        <w:t>1. </w:t>
      </w:r>
      <w:r>
        <w:rPr>
          <w:color w:val="333333"/>
          <w:sz w:val="24"/>
          <w:szCs w:val="24"/>
        </w:rPr>
        <w:t>Подготовка педагога-главный ресурс эффективности образова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ебенникова Вероник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– декан факультета педагогики, психологии и коммуникативистики, зав. кафедрой педагогики и психологии КубГУ, доктор педагогических наук, профессо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2.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 вопросу об имидже учителя начальных класс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Микерова Галина Георгиевна </w:t>
      </w:r>
      <w:r>
        <w:rPr>
          <w:rFonts w:cs="Times New Roman" w:ascii="Times New Roman" w:hAnsi="Times New Roman"/>
          <w:sz w:val="24"/>
          <w:szCs w:val="24"/>
        </w:rPr>
        <w:t>– доктор педагогических наук, профессор кафедры педагогики и методики начального образования КубГУ, Заслуженный учитель РФ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Создание индивидуальной траектории развития высокомотивированных младших школьников в условиях ускоренного обу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Прынь Елена Ивановна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– зав. кафедрой нач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ОУ ДПО «</w:t>
      </w:r>
      <w:r>
        <w:rPr>
          <w:rFonts w:cs="Times New Roman" w:ascii="Times New Roman" w:hAnsi="Times New Roman"/>
          <w:sz w:val="24"/>
          <w:szCs w:val="24"/>
          <w:lang w:bidi="th-TH"/>
        </w:rPr>
        <w:t>Институт развития образования» Краснодарского кра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лавный редактор научно-методического журнала «Кубанская школа», Почетный работник воспитания и просвещения РФ</w:t>
      </w:r>
      <w:r>
        <w:rPr>
          <w:rFonts w:cs="Times New Roman" w:ascii="Times New Roman" w:hAnsi="Times New Roman"/>
          <w:sz w:val="24"/>
          <w:szCs w:val="24"/>
          <w:lang w:bidi="th-TH"/>
        </w:rPr>
        <w:t>, кандидат педагогических наук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ченко Ан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нач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ОУ ДПО</w:t>
      </w:r>
      <w:r>
        <w:rPr>
          <w:rFonts w:cs="Times New Roman" w:ascii="Times New Roman" w:hAnsi="Times New Roman"/>
          <w:sz w:val="24"/>
          <w:szCs w:val="24"/>
        </w:rPr>
        <w:t xml:space="preserve"> «Институт развития образования» Краснодарского края, кандидат филологических наук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венко Юлия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 18 им. А.В. Суворова МО Тимашевский райо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дистанционного обучения с младшими школьник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Скоморохова Лилия Леонид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БОУ СОШ №2 им Н.С. Лопатина, г. Гулькевичи, Заслуженный учитель Куба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емственность в обучении русскому языку между начальной школой и средним звеном как способ реализации ФГОС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бец Людмила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, профессор, Армавирский государственный педагогический университет, г. Армавир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6. Начальная школа на современном этапе развития общест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жева Саида Аслано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 педагогики и методики начального образования КубГУ, кандидат педагогических наук, доцен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th-TH"/>
        </w:rPr>
        <w:t>Координаторы технической поддерж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пова Ангелина Григорь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897617125    </w:t>
      </w:r>
      <w:r>
        <w:rPr>
          <w:rFonts w:cs="Times New Roman" w:ascii="Times New Roman" w:hAnsi="Times New Roman"/>
          <w:sz w:val="28"/>
          <w:szCs w:val="28"/>
          <w:lang w:val="en-US"/>
        </w:rPr>
        <w:t>gpopovag</w:t>
      </w:r>
      <w:r>
        <w:rPr>
          <w:rFonts w:cs="Times New Roman" w:ascii="Times New Roman" w:hAnsi="Times New Roman"/>
          <w:sz w:val="28"/>
          <w:szCs w:val="28"/>
        </w:rPr>
        <w:t>85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Манжосова Евгения Владими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320502860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l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79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Секция 1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726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е направления развития современного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726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ого образования в Росси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726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bidi="th-TH"/>
        </w:rPr>
        <w:t>Модераторы се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гир Кизларгуль Мамат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фессор кафедры педагогики и методики начального образования, доктор филолог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Гакаме Юлия Даудовна </w:t>
      </w:r>
      <w:r>
        <w:rPr>
          <w:rFonts w:cs="Times New Roman" w:ascii="Times New Roman" w:hAnsi="Times New Roman"/>
          <w:sz w:val="24"/>
          <w:szCs w:val="24"/>
        </w:rPr>
        <w:t xml:space="preserve">–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и и методик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бГУ, кандидат педагогических нау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ргеева Бэлла Владимировна </w:t>
      </w:r>
      <w:r>
        <w:rPr>
          <w:rFonts w:cs="Times New Roman" w:ascii="Times New Roman" w:hAnsi="Times New Roman"/>
          <w:sz w:val="24"/>
          <w:szCs w:val="24"/>
        </w:rPr>
        <w:t xml:space="preserve">–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и и методик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бГУ, кандидат педагогических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Выступления с докладам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нности и смыслы цифрового поколения младших школьни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Гакаме Юлия Даудовна </w:t>
      </w:r>
      <w:r>
        <w:rPr>
          <w:rFonts w:cs="Times New Roman" w:ascii="Times New Roman" w:hAnsi="Times New Roman"/>
          <w:sz w:val="24"/>
          <w:szCs w:val="24"/>
        </w:rPr>
        <w:t xml:space="preserve">–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и и методик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бГУ, кандидат педаг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Система дистанционного обучения в начальной школе: возможности и риск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шкарь Жанна Юрье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начальных классов МБОУ Володарская СОШ. Московская область, Ленинский район, пос. Володарского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Дистанционное обучение как аспект современного образования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локитина Юлия Никола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итель начальных классов МАОУ гимназия № 25 имени Героя Советского Союза Петра Гаврилова, г. Краснодар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олокитина Анастасия Николаевна </w:t>
      </w:r>
      <w:r>
        <w:rPr>
          <w:rFonts w:cs="Times New Roman" w:ascii="Times New Roman" w:hAnsi="Times New Roman"/>
          <w:sz w:val="24"/>
          <w:szCs w:val="24"/>
        </w:rPr>
        <w:t xml:space="preserve">– бакалавр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правления «Педагогическое образование», </w:t>
      </w: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разования КубГУ, 2 курс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4. Дистанционное обучение в начальной школе: особенности и перспективы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Еланская Наталья Валерьев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учитель русского языка и литературы МБОУ «Школа 75», г. Ростов- на- Дону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 Индивидуальный подход в обучении детей с ОВЗ в условиях ФГ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Голосай Дарья Юрь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учитель русского языка и литературы МБОУ «Талажская СШ» филиал «Верхне-Золотицкая ОШ-ДС», Архангельская область, Приморский район, д. Нижняя Золот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 Формирование позиции принятия и толерантности у младших школьников к детям с ОВ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Швец Евгения Петро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учитель начальных классов </w:t>
      </w:r>
      <w:r>
        <w:rPr>
          <w:rFonts w:eastAsia="Calibri" w:cs="Times New Roman" w:ascii="Times New Roman" w:hAnsi="Times New Roman"/>
          <w:sz w:val="24"/>
          <w:szCs w:val="24"/>
        </w:rPr>
        <w:t>МБОУ СОШ 32 им. Ф.Э. Дзержинского, г. Краснодар;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и и методик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бГУ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Эмпатия как основной фактор успешной речевой коммуникации педагога начального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гир Кизларгуль Мамат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фессор кафедры педагогики и методики начального образования КубГУ, доктор филолог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56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th-TH"/>
        </w:rPr>
        <w:t>8. </w:t>
      </w:r>
      <w:r>
        <w:rPr>
          <w:rFonts w:cs="Times New Roman" w:ascii="Times New Roman" w:hAnsi="Times New Roman"/>
          <w:b/>
          <w:sz w:val="24"/>
          <w:szCs w:val="24"/>
        </w:rPr>
        <w:t>Проблемы и перспективы формирования читательской грамотности младших школьников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ик Еле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старший преподаватель кафедры начального образования ГБОУ ДПО «Институт развития образования» Краснодарского края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Особенности формирования логических универсальных учебных действий в младшем школьном возрасте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ян Марина Арту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АОУ СОШ №84, г. Краснодар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Влияние двигательной активности на развитие мышления младших школьников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ченко Любовь Григор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цент кафедры профессиональной педагогики, психологии и физической культуры, кандидат психологических наук, филиал КубГУ, г. Славянск-на-Кубани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шкова Светлана Викто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читель начальных клас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гимназия №5, г. Новороссийс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1. Формирование самооценки детей младшего школьного возраста и факторы влияющие на ее развит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Мажирина Анна Александро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учитель начальных классов </w:t>
      </w:r>
      <w:r>
        <w:rPr>
          <w:rFonts w:eastAsia="Calibri" w:cs="Times New Roman" w:ascii="Times New Roman" w:hAnsi="Times New Roman"/>
          <w:sz w:val="24"/>
          <w:szCs w:val="24"/>
        </w:rPr>
        <w:t>МАОУ СОШ №84, г. Краснодар, п. Знаменский, СНТ «Рассв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 Взаимодействие семьи и школы в воспитании у младших школьников сознательного отношения к учёб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ргеева Бэлла Владимировна </w:t>
      </w:r>
      <w:r>
        <w:rPr>
          <w:rFonts w:cs="Times New Roman" w:ascii="Times New Roman" w:hAnsi="Times New Roman"/>
          <w:sz w:val="24"/>
          <w:szCs w:val="24"/>
        </w:rPr>
        <w:t xml:space="preserve">–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и и методик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бГУ, кандидат педагог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чубей Елизавет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42, г. Краснодар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Теоретические основы формирования коммуникативных УУД младших школьников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курякова Юлия Дмитри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гистрант направления подготовки «Педагогическое образование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филь «Теория и методика начального языкового образования»,</w:t>
      </w:r>
      <w:r>
        <w:rPr>
          <w:rFonts w:cs="Times New Roman" w:ascii="Times New Roman" w:hAnsi="Times New Roman"/>
          <w:sz w:val="24"/>
          <w:szCs w:val="24"/>
        </w:rPr>
        <w:t xml:space="preserve"> кафедра педагогики и методики начального образования КубГУ, г. Краснода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бразовательный блог как условие профессионально-личностного развития педагога в образовании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хренко Екатерина Сергеевна –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, АНОО Гимназия «ЛИДЕР» г. Красно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именение интерактивных ресурсов для организации учебного процесса на уроках математики в начальной школе</w:t>
      </w:r>
    </w:p>
    <w:p>
      <w:pPr>
        <w:pStyle w:val="Normal"/>
        <w:shd w:fill="FFFFFF" w:val="clear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орстова Оксана Викто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читель начальных классов АНОО Гимназии «ЛИДЕР», г. Красно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 Технологии профессионального саморазвития педагога начального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ргеева Бэлла Владимировна </w:t>
      </w:r>
      <w:r>
        <w:rPr>
          <w:rFonts w:cs="Times New Roman" w:ascii="Times New Roman" w:hAnsi="Times New Roman"/>
          <w:sz w:val="24"/>
          <w:szCs w:val="24"/>
        </w:rPr>
        <w:t xml:space="preserve">–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и и методик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бГУ, кандидат педагог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 Диагностика и организация работы педагога-психолога с одарёнными детьми в начальной школ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жева Саида Аслано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 педагогики и методики начального образования КубГУ, кандидат педагогических наук, доцен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>Жажева Дариет Долетчерие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зам. дека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акультета начальных классов, доцент кафедры русского языка и методики преподавания</w:t>
      </w:r>
      <w:r>
        <w:rPr>
          <w:rFonts w:cs="Times New Roman" w:ascii="Times New Roman" w:hAnsi="Times New Roman"/>
          <w:sz w:val="24"/>
          <w:szCs w:val="24"/>
          <w:lang w:bidi="th-TH"/>
        </w:rPr>
        <w:t>, кандидат педагогических наук, Адыгейский государственный университет, г. Майкоп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пачева Сара Мурат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. декана факультета педагогики и психологии, доцент кафедры педагогики и педагогических технологий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ндидат педагогических наук,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Адыгейский государственный университет, г. Майкоп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хахутова Зарема Зорие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доцент кафедры педагогики и педагогических технологий,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андидат педагогических наук, </w:t>
      </w:r>
      <w:r>
        <w:rPr>
          <w:rFonts w:cs="Times New Roman" w:ascii="Times New Roman" w:hAnsi="Times New Roman"/>
          <w:sz w:val="24"/>
          <w:szCs w:val="24"/>
          <w:lang w:bidi="th-TH"/>
        </w:rPr>
        <w:t>Адыгейский государственный университет, г. Майкоп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Современные формы обучения младших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нязева Наталья Юрьевна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81. г. Краснодар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работе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рныльева Алена Васи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сихолог, семейный психотерапевт, г. П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2.</w:t>
      </w:r>
      <w:r>
        <w:rPr>
          <w:rFonts w:cs="Times New Roman" w:ascii="Times New Roman" w:hAnsi="Times New Roman"/>
          <w:sz w:val="24"/>
          <w:szCs w:val="24"/>
          <w:lang w:bidi="th-TH"/>
        </w:rPr>
        <w:t> 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Дружинина Александра Василь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воспитатель ГПД</w:t>
      </w:r>
      <w:r>
        <w:rPr>
          <w:rFonts w:cs="Times New Roman" w:ascii="Times New Roman" w:hAnsi="Times New Roman"/>
          <w:sz w:val="24"/>
          <w:szCs w:val="24"/>
        </w:rPr>
        <w:t xml:space="preserve"> МОУ СОШ №2, Архангельская область, г. Новодвин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 Поликарпова Татьяна Игор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2 им. Н.С. Лопатина, г. Гулькеви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 Беловолова Татьяна Ильинич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2 им. Н.С. Лопатина, г. Гулькеви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 Синельникова Светлана Михайл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2 им. Н.С. Лопатина, г. Гулькеви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 Красная Елена Геннадье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2 им. Н.С. Лопатина, г. Гулькеви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th-TH"/>
        </w:rPr>
        <w:t>Координаторы технической под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аширина Алина Дмитри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</w:rPr>
        <w:t xml:space="preserve">89186793099   </w:t>
      </w:r>
      <w:r>
        <w:rPr>
          <w:rFonts w:cs="Times New Roman" w:ascii="Times New Roman" w:hAnsi="Times New Roman"/>
          <w:sz w:val="28"/>
          <w:szCs w:val="28"/>
          <w:lang w:val="en-US"/>
        </w:rPr>
        <w:t>alinakashirina</w:t>
      </w:r>
      <w:r>
        <w:rPr>
          <w:rFonts w:cs="Times New Roman" w:ascii="Times New Roman" w:hAnsi="Times New Roman"/>
          <w:sz w:val="28"/>
          <w:szCs w:val="28"/>
        </w:rPr>
        <w:t>21@</w:t>
      </w:r>
      <w:r>
        <w:rPr>
          <w:rFonts w:cs="Times New Roman" w:ascii="Times New Roman" w:hAnsi="Times New Roman"/>
          <w:sz w:val="28"/>
          <w:szCs w:val="28"/>
          <w:lang w:val="en-US"/>
        </w:rPr>
        <w:t>iclou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Мартоян Перчуи Рафаел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-900-27-067-6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chui.martoyan@mail.ru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</w:rPr>
        <w:t>3. Ефремова Светлана Валерье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sz w:val="28"/>
          <w:szCs w:val="28"/>
        </w:rPr>
        <w:t xml:space="preserve">89892344410     </w:t>
      </w:r>
      <w:r>
        <w:rPr>
          <w:rFonts w:cs="Times New Roman" w:ascii="Times New Roman" w:hAnsi="Times New Roman"/>
          <w:sz w:val="28"/>
          <w:szCs w:val="28"/>
          <w:lang w:val="en-US"/>
        </w:rPr>
        <w:t>svetlanaefremova</w:t>
      </w:r>
      <w:r>
        <w:rPr>
          <w:rFonts w:cs="Times New Roman" w:ascii="Times New Roman" w:hAnsi="Times New Roman"/>
          <w:sz w:val="28"/>
          <w:szCs w:val="28"/>
        </w:rPr>
        <w:t>_0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th-TH"/>
        </w:rPr>
      </w:pPr>
      <w:r>
        <w:rPr>
          <w:rFonts w:cs="Times New Roman" w:ascii="Times New Roman" w:hAnsi="Times New Roman"/>
          <w:b/>
          <w:sz w:val="24"/>
          <w:szCs w:val="24"/>
          <w:lang w:val="en-US"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th-TH"/>
        </w:rPr>
      </w:pPr>
      <w:r>
        <w:rPr>
          <w:rFonts w:cs="Times New Roman" w:ascii="Times New Roman" w:hAnsi="Times New Roman"/>
          <w:b/>
          <w:sz w:val="24"/>
          <w:szCs w:val="24"/>
          <w:lang w:val="en-US"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Секция 2.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ые методики и технологии в области естественнонаучных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гуманитарных дисциплин начального образован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th-TH"/>
        </w:rPr>
        <w:t>Модераторы се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Микерова Галина Георгиевна </w:t>
      </w:r>
      <w:r>
        <w:rPr>
          <w:rFonts w:cs="Times New Roman" w:ascii="Times New Roman" w:hAnsi="Times New Roman"/>
          <w:sz w:val="24"/>
          <w:szCs w:val="24"/>
        </w:rPr>
        <w:t>– профессор кафедры педагогики и методики начального образования КубГУ, доктор педагог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Баранова Ольга Игоревна </w:t>
      </w:r>
      <w:r>
        <w:rPr>
          <w:rFonts w:cs="Times New Roman" w:ascii="Times New Roman" w:hAnsi="Times New Roman"/>
          <w:sz w:val="24"/>
          <w:szCs w:val="24"/>
        </w:rPr>
        <w:t xml:space="preserve">–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и и методик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бГУ, кандидат педагогических наук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уйбаева Лена Ильясовна </w:t>
      </w:r>
      <w:r>
        <w:rPr>
          <w:rFonts w:cs="Times New Roman" w:ascii="Times New Roman" w:hAnsi="Times New Roman"/>
          <w:sz w:val="24"/>
          <w:szCs w:val="24"/>
        </w:rPr>
        <w:t xml:space="preserve">–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и и методик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бГУ, кандидат педагогических на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Выступления с доклад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Информационные технологии в дистанционном обучении младших школьни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уйбаева Лена Ильясовна </w:t>
      </w:r>
      <w:r>
        <w:rPr>
          <w:rFonts w:cs="Times New Roman" w:ascii="Times New Roman" w:hAnsi="Times New Roman"/>
          <w:sz w:val="24"/>
          <w:szCs w:val="24"/>
        </w:rPr>
        <w:t xml:space="preserve">–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и и методик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бГУ, кандидат педагог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 проблеме диагностики учебно-предметных компетенций младших школьников по естествознанию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на Татьян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начального образования ГБОУ ДПО «Институт развития образования» Краснодарского края, кандидат педаг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ормирование исследовательских умений младших школьников на уроках математ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н Юлия Юрьевна</w:t>
      </w:r>
      <w:r>
        <w:rPr>
          <w:rFonts w:cs="Times New Roman" w:ascii="Times New Roman" w:hAnsi="Times New Roman"/>
          <w:sz w:val="24"/>
          <w:szCs w:val="24"/>
        </w:rPr>
        <w:t xml:space="preserve"> – старший преподаватель кафедры начального образования ГБОУ ДПО «Институт развития образования» Краснодарского края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 Формирование и развитие математических способностей детей младшего школьного возраста в процессе обучения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кова Оксана Викторовна  – </w:t>
      </w:r>
      <w:r>
        <w:rPr>
          <w:rFonts w:cs="Times New Roman" w:ascii="Times New Roman" w:hAnsi="Times New Roman"/>
          <w:sz w:val="24"/>
          <w:szCs w:val="24"/>
        </w:rPr>
        <w:t>доцент кафедры профессиональной педагогики, психологии и физической культуры филиала ФГБОУ ВО КубГУ, кандидат педагогических наук, г. Славянск-на-Кубан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ивец Виктория Викторовна –</w:t>
      </w:r>
      <w:r>
        <w:rPr>
          <w:rFonts w:cs="Times New Roman" w:ascii="Times New Roman" w:hAnsi="Times New Roman"/>
          <w:sz w:val="24"/>
          <w:szCs w:val="24"/>
        </w:rPr>
        <w:t xml:space="preserve"> студент филиала ФГБОУ ВО КубГУ в г. Славянске-на-Кубани, ст. Холмская Абинский район Краснодарский кра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рганизационно-педагогические условия повышения мотивации младших школьников к чтению средствами современных информационно-коммуникационных технологий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емякина Эльвира Ульфат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начальных классов МБОУ СОШ №83 им. Героя Советского Союза Е. Жигул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раснодар; старший преподаватель кафедры начального образования ГБОУ ДПО «Институт развития образования» Краснодарского кра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хранение качества образования в условиях дистанционного обу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пак Еле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еподаватель кафедры педагогики и методики начального образования КубГУ, учитель начальных клас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БОУ СОШ № 20 имени Павла Тюляева, г. Краснода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ханизмы повышения качества образования в началь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блаева Татьяна Ильинич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МБОУ СОШ №77 г. Краснод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гала Ирина Ива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МБОУ СОШ №77 г. Краснод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омчик Светлана Юрь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МБОУ СОШ №77 г. Краснода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ерненко Татьяна Викто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МБОУ СОШ №77 г. Краснод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ошина Елена Александ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МБОУ СОШ №77 г. Краснода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ддержка инициативы ученика начальной школ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ик Эллина Георгие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начальных классов МАОУ гимназии №25 им. Героя Советского Союза Петра Гаврилова, г. Краснода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 проектов в начальной школе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тапчик Инн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начальных классов МБОУ СОШ № 95, г. Краснодар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истема развития речи младших школьников посредством интерактивных  и информационно-коммуникативных технологий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икова Лилия Ради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31, г. Новороссийск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. Формирование индивидуального словаря современного младшего школьника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атеева Татьяна Григорь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и и методик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бГУ, кандидат педагогических наук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Манжосова Евгения Владимиро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бакалавр направления «Педагогическое образование», </w:t>
      </w: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и и методик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бГУ, 5 курс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Формирование математических способностей младших школьников на уроках математики в условиях игровой деятель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угако Александр Евгеньевич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, АНОО Гимназия «ЛИДЕР», г. Краснода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Взаимосвязь уроков чтения и литературы при изучении современной художественной литератур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асова Ирина Игор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доцент кафедры отечественной филологии и журналистики ФГБОУ ВО «Армавирский государственный университет, кандидат филологических наук, г. Армави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 Особенности формирования коммуникативной компетенции младших школьников в процессе работы со сказко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жева Саида Аслано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 педагогики и методики начального образования КубГУ, кандидат педагогических наук, доцен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борская Ольга Викторовна </w:t>
      </w:r>
      <w:r>
        <w:rPr>
          <w:rFonts w:cs="Times New Roman" w:ascii="Times New Roman" w:hAnsi="Times New Roman"/>
          <w:sz w:val="24"/>
          <w:szCs w:val="24"/>
        </w:rPr>
        <w:t>– магистрант направления подготовки «Педагогическое образование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филь «Теория и методика начального языкового образования»,</w:t>
      </w:r>
      <w:r>
        <w:rPr>
          <w:rFonts w:cs="Times New Roman" w:ascii="Times New Roman" w:hAnsi="Times New Roman"/>
          <w:sz w:val="24"/>
          <w:szCs w:val="24"/>
        </w:rPr>
        <w:t xml:space="preserve"> кафедра педагогики и методики начального образования КубГУ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овременный подход к словарной работе на уроках русского языка в начальной школе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ызранова Людмил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начальных классов, руководитель методического объединения учителей начальной школы МБОУ гимназия № 44 имени Михаила Тальского г. Краснодар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 Оригинальные приёмы технологии В.Ф. Шаталова в современном начальном образова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Баранова Ольга Игоревна </w:t>
      </w:r>
      <w:r>
        <w:rPr>
          <w:rFonts w:cs="Times New Roman" w:ascii="Times New Roman" w:hAnsi="Times New Roman"/>
          <w:sz w:val="24"/>
          <w:szCs w:val="24"/>
        </w:rPr>
        <w:t xml:space="preserve">– доце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и и методик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бГУ, кандидат педагог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 Создание преемственной здоровьесберегающей среды в системе детский сад – школа на основе применения инструментов бережливого производст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ведева Ольга Анато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-методической работе, учитель начальных классов МАОУ гимназии №25 им. Героя Советского Союза Петра Гаврилова, Заслуженный Учитель Кубани г. Краснода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</w:rPr>
        <w:t> Интерактивное обучение в развитии учебной успешности младших школьников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Хакунова Фатимет Пришимафовна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заведующий кафедрой педагогической психологии ФГБОУ ВО «Адыгейский государственный университет», профессор, доктор педагогических наук, г. Майкоп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Хакунов Нурбий Хасамбиевич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ор кафедры теоретических основ физического воспитания ФГБОУ ВО «Адыгейский государственный университет», доктор педагогических наук, г. Майкоп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апазян Армине Манвеловна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магистрант 2-го курса, ФГБОУ ВО «Адыгейский государственный университет», г. Майкоп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работе се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1.</w:t>
      </w:r>
      <w:r>
        <w:rPr>
          <w:rFonts w:cs="Times New Roman" w:ascii="Times New Roman" w:hAnsi="Times New Roman"/>
          <w:sz w:val="24"/>
          <w:szCs w:val="24"/>
          <w:lang w:bidi="th-TH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>Киян Юлия Юрье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– учитель начальных классов, индивидуальный предприниматель в области образовательной деятельности, г. Горячий Клю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Цыварева Ольга Анатоль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учитель истории, обществознания МБОУ «Талажская СШ» филиал «Верхне-Золотицкая ОШ-ДС» Архангельская область, Приморский район, д. Верхняя Золот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 Капитонова Елена Павл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2 им. Н.С. Лопатина, г. Гулькеви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 Рожкова Марина Михайл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2 им.  Н.С. Лопатина, г. Гулькеви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 Кудрявцева Мария Павловна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2 им. Н.С. Лопатина, г. Гулькеви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 Слабожанко Елена Леонид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2 им. Н.С. Лопатина, г. Гулькеви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Винокурова Анжелика Викторовна  –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БОУ СОШ №2 им. Н.С. Лопатина, г. Гулькеви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th-TH"/>
        </w:rPr>
        <w:t>Координаторы технической поддерж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пова Ангелина Григорь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897617125    </w:t>
      </w:r>
      <w:r>
        <w:rPr>
          <w:rFonts w:cs="Times New Roman" w:ascii="Times New Roman" w:hAnsi="Times New Roman"/>
          <w:sz w:val="28"/>
          <w:szCs w:val="28"/>
          <w:lang w:val="en-US"/>
        </w:rPr>
        <w:t>gpopovag</w:t>
      </w:r>
      <w:r>
        <w:rPr>
          <w:rFonts w:cs="Times New Roman" w:ascii="Times New Roman" w:hAnsi="Times New Roman"/>
          <w:sz w:val="28"/>
          <w:szCs w:val="28"/>
        </w:rPr>
        <w:t>85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Манжосова Евгения Владими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320502860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lik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797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Черняк Алина Александ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bidi="th-TH"/>
        </w:rPr>
      </w:pPr>
      <w:r>
        <w:rPr>
          <w:rFonts w:cs="Times New Roman" w:ascii="Times New Roman" w:hAnsi="Times New Roman"/>
          <w:sz w:val="28"/>
          <w:szCs w:val="28"/>
          <w:lang w:val="en-US" w:bidi="th-TH"/>
        </w:rPr>
        <w:t>8-918-97-45-836      alina2407200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th-TH"/>
        </w:rPr>
      </w:pPr>
      <w:r>
        <w:rPr>
          <w:rFonts w:cs="Times New Roman" w:ascii="Times New Roman" w:hAnsi="Times New Roman"/>
          <w:b/>
          <w:sz w:val="24"/>
          <w:szCs w:val="24"/>
          <w:lang w:val="en-US"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Секция 3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726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воспитания, коррекционной работы в начальной школ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th-TH"/>
        </w:rPr>
        <w:t>Модераторы се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рдиросова Галина Борис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еститель декана факультета педагогики, психологии и коммуникативистики по воспитательной работе, старший преподаватель кафедры педагогики и методики начального образования КубГ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валенко Екатерина Георгиевна </w:t>
      </w:r>
      <w:r>
        <w:rPr>
          <w:rFonts w:cs="Times New Roman" w:ascii="Times New Roman" w:hAnsi="Times New Roman"/>
          <w:sz w:val="24"/>
          <w:szCs w:val="24"/>
        </w:rPr>
        <w:t>– доцент кафедры педагогики и методики начального образования КубГУ, кандидат филологических нау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занцева Виктор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– старший преподаватель кафедры педагогики и методики начального образования, кандидат педагогических на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Выступления с доклад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бытийный подход в воспитательном процессе нач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диросова Галина Борис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еститель декана факультета педагогики, психологии и коммуникативистики по воспитательной работе, старший преподаватель кафедры педагогики и методики начального образования Куб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Зооагрессия младших школьников: понятие, причины, профилак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креева Анн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общей и социальной педагогики Куб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еномен интернет зависимости в младшем школьном возрасте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Бондаренко Олеся Алексеевна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4"/>
          <w:szCs w:val="24"/>
        </w:rPr>
        <w:t>– учитель начальных клас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СОШ № 102, г. Краснодар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чальное образование детей с нарушениями слуха в современной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ифонова Эльвира Павловна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дефектологии и специальной психологии КубГУ, кандидат педагогических наук.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 Задержка темпа психического развития у детей младшего школьного возраста. Преодоление дисграфии у детей с ЗТП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ельникова Светлана Геннадие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начальных классов, МБОУ СОШ№80 имени А.К. Серова, г. Краснодар. 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Коллективные творческие дела в учебно-воспитательном процессе начального звен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милина Татья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начальных клас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 95, г. Краснодар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 Современные научные представления о сущности конфликта младших школьников с учётом гетерогенных групп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занцева Виктор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педагогики и методики начального образования КубГУ, кандидат педагогических на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Гражданско-патриотическое воспитание младших школьников через систему внеурочной деятельност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пустинская Мари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начальных клас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СОШ  № 23 имени Героя Советского Союза Николая Жугана, г. Краснодар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атриотическое воспитание в начальной школе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асенко Людмил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начальных классов МБОУ СОШ № 20, г. Краснодар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Формирование нравственных ценностей у учащихся начальной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 Окса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ститель декана факультета педагогики, психологии и коммуникативистики по учебно-методической работе, доцент кафедры общей и социальной педагогики КубГУ, кандидат педагогических наук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Система формирования у младших школьников мотивации при обучении английскому языку. 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валенко Екатерина Георгиевна </w:t>
      </w:r>
      <w:r>
        <w:rPr>
          <w:rFonts w:cs="Times New Roman" w:ascii="Times New Roman" w:hAnsi="Times New Roman"/>
          <w:sz w:val="24"/>
          <w:szCs w:val="24"/>
        </w:rPr>
        <w:t>– доцент кафедры педагогики и методики начального образования КубГУ, кандидат филологических наук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оева Ал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магистрант направления подготовки «Педагогическое образование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филь «Теория и методика начального языкового образования»,</w:t>
      </w:r>
      <w:r>
        <w:rPr>
          <w:rFonts w:cs="Times New Roman" w:ascii="Times New Roman" w:hAnsi="Times New Roman"/>
          <w:sz w:val="24"/>
          <w:szCs w:val="24"/>
        </w:rPr>
        <w:t xml:space="preserve"> кафедра педагогики и методики начального образования КубГУ, г. Анапа.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рганизация взаимодействия классного руководителя с семьями учащихся начальной школы.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рпенко Анжелик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 – старший преподаватель кафедры педагогики и методики начального образования КубГУ.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ного воспитания у младших школьников.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бинина Оксана Сергее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учитель начальных классов МАОУ СОШ 102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Краснодар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леологическое воспитание младших школьников.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унеев Леонид Константинович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кафедры педагогики и методики начального образования КубГУ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Формирование у младших школьников представлений о языковой картине мира.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валенко Екатерина Георгиевна </w:t>
      </w:r>
      <w:r>
        <w:rPr>
          <w:rFonts w:cs="Times New Roman" w:ascii="Times New Roman" w:hAnsi="Times New Roman"/>
          <w:sz w:val="24"/>
          <w:szCs w:val="24"/>
        </w:rPr>
        <w:t>– доцент кафедры педагогики и методики начального образования КубГУ, кандидат филологических наук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уховно-нравственное и патриотическое воспитание через изучение истории, культуры, традиций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блаева Татьяна Ильинич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МБОУ СОШ №77 г. Краснод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гала Ирина Ива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МБОУ СОШ №77 г.Краснод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омчик Светлана Юрь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МБОУ СОШ №77 г. Краснода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ерненко Татьяна Викто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МБОУ СОШ №77 г. Краснод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ошина Елена Александ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МБОУ СОШ №77 г. Краснод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 Компоненты педагогической компетентности родителей в воспитании самостоятельности детей младшего школьного возра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слянцева Алла Анатол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читель начальных классов МБОУ СОШ №10 им. Героя СССР М.И. Белоусова пос. Гирей МО, Гулькевичский рай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пенко Анжелик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 – старший преподаватель кафедры педагогики и методики начального образования Куб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 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строение и реализа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ндивидуальн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овательн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маршрут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учающихс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тяжелыми нарушениями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Краснова Людмила Вячеслав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доцент кафедры гуманитарных, социально-экономических, правовых дисциплин и физического воспитания, Мирнинский политехнический институт (филиал) Северо-восточного федерального университета им. М.К. Аммосова, кандидат психологических нау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работе се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Щепоткина Мария Михайло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воспитатель детского сада, учитель технологии МБОУ «Талажская СШ» филиал «Верхне-Золотицкая ОШ-ДС», Архангельская область, Приморский район, д. Верхняя Золот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рхипенко Ангелина Вячеславо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бакалавр направления подготовки «Педагогическое образование», профиль «Начальное образование», 3 курс, Крыловский район станица Кугоейская, Краснодарский кра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> Янчук Александра Серг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2 им. Н.С. Лопатина, г. Гулькеви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 Суровец Галина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2 им. Н.С. Лопатина, г. Гулькеви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 Батагова Алл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ель-логопед МБОУ СОШ №2 им. Н.С. Лопатина, г. Гулькеви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Кудин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начальных классов МБОУ СОШ №2 им. Н.С. Лопатина, г. Гулькеви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8782050</wp:posOffset>
                </wp:positionV>
                <wp:extent cx="1009015" cy="379730"/>
                <wp:effectExtent l="5715" t="5080" r="4445" b="508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84.05pt;margin-top:691.5pt;width:79.4pt;height:2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7138035</wp:posOffset>
                </wp:positionV>
                <wp:extent cx="1009015" cy="379730"/>
                <wp:effectExtent l="5715" t="5080" r="4445" b="508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6.05pt;margin-top:562.05pt;width:79.4pt;height:2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5139690</wp:posOffset>
                </wp:positionV>
                <wp:extent cx="1009015" cy="379730"/>
                <wp:effectExtent l="5715" t="5080" r="4445" b="508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0.8pt;margin-top:404.7pt;width:79.4pt;height:2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2291715</wp:posOffset>
                </wp:positionV>
                <wp:extent cx="1009015" cy="379730"/>
                <wp:effectExtent l="5715" t="5080" r="4445" b="508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6.05pt;margin-top:180.45pt;width:79.4pt;height:2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Координаторы технической под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Агибалова Лилия Алексс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9969449016  </w:t>
      </w:r>
      <w:r>
        <w:rPr>
          <w:rFonts w:cs="Times New Roman" w:ascii="Times New Roman" w:hAnsi="Times New Roman"/>
          <w:sz w:val="28"/>
          <w:szCs w:val="28"/>
          <w:lang w:val="en-US"/>
        </w:rPr>
        <w:t>lilya.agibalova14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Гайдарь Светлана Никола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180410064   </w:t>
      </w:r>
      <w:r>
        <w:rPr>
          <w:rFonts w:cs="Times New Roman" w:ascii="Times New Roman" w:hAnsi="Times New Roman"/>
          <w:sz w:val="28"/>
          <w:szCs w:val="28"/>
          <w:lang w:val="en-US"/>
        </w:rPr>
        <w:t>svetanikga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рещенко Карина Константин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189812116  </w:t>
      </w:r>
      <w:r>
        <w:rPr>
          <w:rFonts w:cs="Times New Roman" w:ascii="Times New Roman" w:hAnsi="Times New Roman"/>
          <w:sz w:val="28"/>
          <w:szCs w:val="28"/>
          <w:lang w:val="en-US"/>
        </w:rPr>
        <w:t>ryazanova27@icloud.com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golikova9797@mail.ru" TargetMode="External"/><Relationship Id="rId6" Type="http://schemas.openxmlformats.org/officeDocument/2006/relationships/hyperlink" Target="mailto:golikova9797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4:00Z</dcterms:created>
  <dc:creator>User</dc:creator>
  <dc:description/>
  <cp:keywords/>
  <dc:language>en-US</dc:language>
  <cp:lastModifiedBy>Ольга</cp:lastModifiedBy>
  <cp:lastPrinted>2020-11-12T11:36:00Z</cp:lastPrinted>
  <dcterms:modified xsi:type="dcterms:W3CDTF">2020-11-12T17:38:00Z</dcterms:modified>
  <cp:revision>105</cp:revision>
  <dc:subject/>
  <dc:title/>
</cp:coreProperties>
</file>