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Особенности магнитного обмена в би- и тетраядерных комплексах меди(</w:t>
      </w:r>
      <w:r>
        <w:rPr>
          <w:rFonts w:cs="Times New Roman" w:ascii="Times New Roman" w:hAnsi="Times New Roman"/>
          <w:b/>
          <w:bCs/>
          <w:cap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) </w:t>
      </w:r>
      <w:r>
        <w:rPr>
          <w:rFonts w:cs="Times New Roman" w:ascii="Times New Roman" w:hAnsi="Times New Roman"/>
          <w:b/>
          <w:bCs/>
          <w:caps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органическими лигандами на основе </w:t>
        <w:br/>
        <w:t>1,3-диаминопропанола-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ков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В.В.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>, Щербаков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И.Н.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>, Левченков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.И.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,2</w:t>
      </w:r>
      <w:r>
        <w:rPr>
          <w:rFonts w:cs="Times New Roman" w:ascii="Times New Roman" w:hAnsi="Times New Roman"/>
          <w:sz w:val="32"/>
          <w:szCs w:val="32"/>
        </w:rPr>
        <w:t>, Попов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Л.Д.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>, Панков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И.В.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i/>
          <w:sz w:val="32"/>
          <w:szCs w:val="32"/>
        </w:rPr>
        <w:t xml:space="preserve"> Южный федеральный университет, г. Ростов-на-До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i/>
          <w:sz w:val="32"/>
          <w:szCs w:val="32"/>
        </w:rPr>
        <w:t xml:space="preserve"> Южный научный центр РАН, г.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vlukov</w:t>
      </w:r>
      <w:r>
        <w:rPr>
          <w:rFonts w:cs="Times New Roman" w:ascii="Times New Roman" w:hAnsi="Times New Roman"/>
          <w:i/>
          <w:sz w:val="32"/>
          <w:szCs w:val="32"/>
        </w:rPr>
        <w:t>@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ыявление взаимосвязи параметров обменного взаимодействия с особенностями строения полиядерных комплексов играет ключевую роль для понимания магнитных свойств подобных систем и составляет теоретическую основу для синтеза кластеров с заданными магнитными характеристиками и, в конечном счете, для направленной модификации магнитоактивных материалов. Направленный выбор лигандной системы, обусловливающий возможность получения систематических рядов обменно-связанных комплексов прогнозируемого строения с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широким варьированием природы и геометрии обменных фрагментов, представляет собой один из основных подходов к решению обозначенной проблемы. Подходящими в этом смысле системами являются </w:t>
      </w:r>
      <w:r>
        <w:rPr>
          <w:rFonts w:cs="Times New Roman" w:ascii="Times New Roman" w:hAnsi="Times New Roman"/>
          <w:i/>
          <w:iCs/>
          <w:sz w:val="32"/>
          <w:szCs w:val="32"/>
        </w:rPr>
        <w:t>бис</w:t>
      </w:r>
      <w:r>
        <w:rPr>
          <w:rFonts w:cs="Times New Roman" w:ascii="Times New Roman" w:hAnsi="Times New Roman"/>
          <w:sz w:val="32"/>
          <w:szCs w:val="32"/>
        </w:rPr>
        <w:t xml:space="preserve">-азометины на основе 1,3-диаминопропан-2-ола и замещенных салициловых альдегидов или их аналогов. Данные лиганды потенциально способны к координации двух ионов </w:t>
      </w:r>
      <w:r>
        <w:rPr>
          <w:rFonts w:cs="Times New Roman" w:ascii="Times New Roman" w:hAnsi="Times New Roman"/>
          <w:spacing w:val="-1"/>
          <w:sz w:val="32"/>
          <w:szCs w:val="32"/>
        </w:rPr>
        <w:t>переходных металлов с  мостиковым</w:t>
      </w:r>
      <w:r>
        <w:rPr>
          <w:rFonts w:cs="Times New Roman" w:ascii="Times New Roman" w:hAnsi="Times New Roman"/>
          <w:sz w:val="32"/>
          <w:szCs w:val="32"/>
        </w:rPr>
        <w:t xml:space="preserve">атомом кислорода изопропанольного фрагмента и возможностью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координировать второй (экзогенный) мостик, природа которого из-за взаимного </w:t>
      </w:r>
      <w:r>
        <w:rPr>
          <w:rFonts w:cs="Times New Roman" w:ascii="Times New Roman" w:hAnsi="Times New Roman"/>
          <w:sz w:val="32"/>
          <w:szCs w:val="32"/>
        </w:rPr>
        <w:t xml:space="preserve">расположения ионов металла, заданного лигандом, и гибкости изопропанольного фрагмента может широко варьироваться среди моно- и бидентатных молекул (или анионов) с различным расстоянием между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донорными атомами. </w:t>
      </w:r>
      <w:r>
        <w:rPr>
          <w:rFonts w:cs="Times New Roman" w:ascii="Times New Roman" w:hAnsi="Times New Roman"/>
          <w:sz w:val="32"/>
          <w:szCs w:val="32"/>
        </w:rPr>
        <w:t xml:space="preserve">Для моделирования влияния природы мостиковой группы в несимметричном обменном фрагменте и оценки взаимовлияния двух каналов обменного взаимодействия, нами были синтезированы биядерные комплексы </w:t>
      </w:r>
      <w:r>
        <w:rPr>
          <w:rFonts w:cs="Times New Roman" w:ascii="Times New Roman" w:hAnsi="Times New Roman"/>
          <w:i/>
          <w:iCs/>
          <w:sz w:val="32"/>
          <w:szCs w:val="32"/>
        </w:rPr>
        <w:t>бис</w:t>
      </w:r>
      <w:r>
        <w:rPr>
          <w:rFonts w:cs="Times New Roman" w:ascii="Times New Roman" w:hAnsi="Times New Roman"/>
          <w:sz w:val="32"/>
          <w:szCs w:val="32"/>
        </w:rPr>
        <w:t xml:space="preserve">-азометиновых производных 1,3-диаминопропанола-2 тип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с рядом бидентатных диазо-гетероциклических обменных мостиков, изучены их магнитные свойства и проведено теоретическое изучение обменного взаимодействия в рамках теории DFT с применением обменно-корреляционного функционала BP86 в базисе 6-311G(</w:t>
      </w:r>
      <w:r>
        <w:rPr>
          <w:rFonts w:cs="Times New Roman" w:ascii="Times New Roman" w:hAnsi="Times New Roman"/>
          <w:i/>
          <w:iCs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967" w:dyaOrig="1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25pt;height:101.8pt" filled="f" o:ole="">
            <v:imagedata r:id="rId3" o:title=""/>
          </v:shape>
          <o:OLEObject Type="Embed" ProgID="" ShapeID="ole_rId2" DrawAspect="Content" ObjectID="_259485374" r:id="rId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0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spacing w:lineRule="auto" w:line="240"/>
        <w:ind w:firstLine="34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= 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, C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C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210" cy="28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Pz, Az, Phen, Bpy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казано, что для ряда комплексов с галогенацетатными мостиками в рамках метода «нарушенной симметрии» удается объяснить наблюдаемую последовательность изменения 2</w:t>
      </w:r>
      <w:r>
        <w:rPr>
          <w:rFonts w:cs="Times New Roman" w:ascii="Times New Roman" w:hAnsi="Times New Roman"/>
          <w:i/>
          <w:iCs/>
          <w:sz w:val="32"/>
          <w:szCs w:val="32"/>
        </w:rPr>
        <w:t>J</w:t>
      </w:r>
      <w:r>
        <w:rPr>
          <w:rFonts w:cs="Times New Roman" w:ascii="Times New Roman" w:hAnsi="Times New Roman"/>
          <w:sz w:val="32"/>
          <w:szCs w:val="32"/>
        </w:rPr>
        <w:t xml:space="preserve"> и с высокой точностью вычислить параметры обмена при условии, что в случае ацетатного мостика дополнительной координации растворителя не наблюдается, а в случае монохлор- и трифторацетатного – координируется одна молекула метанола; переход от карбоксилатного мостика к пиразолат-аниону приводит к существенному увеличению антиферромагнитного обменного взаимодействия, что обусловлено как аддитивным (комплементарным) взаимодействии каналов обмена, так и уплощением молекулы биядерного комплекса в сравнении с ацетатно-связанным комплексом. Проанализировано и интерпретировано влияние орбитальных и геометрических факторов на магнитный обмен в биядерных комплексах тип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со всеми указанными гетероциклическими мостиками и выявленные корреляционные соотношения сопоставлены с широким набором известных литературных данных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93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0:00Z</dcterms:created>
  <dc:creator>Вова</dc:creator>
  <dc:description/>
  <dc:language>en-US</dc:language>
  <cp:lastModifiedBy>Sergey</cp:lastModifiedBy>
  <dcterms:modified xsi:type="dcterms:W3CDTF">2015-07-09T18:18:00Z</dcterms:modified>
  <cp:revision>10</cp:revision>
  <dc:subject/>
  <dc:title>Особенности магнитного обмена в би- и тетраядерных комплексах меди(II) c органическими лигандами на основе 1,3-диамино-пропано</dc:title>
</cp:coreProperties>
</file>