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 И СТРОЕНИЕ КОМПЛЕСОВ МЕДИ И КОБАЛЬТА 1-САЛИЦИЛАЛЬИМИНО-2-(4-ГИДРОКСИБУТИЛАМИНО)БЕНЗИМИДАЗОЛОМ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Т.А. Кузьменко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Г.Г. Александро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С.И. Левченков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ИОНХ им.Н.С. Курнакова РАН, Москва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 xml:space="preserve">Южный научный центр РАН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natoly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burlo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>Азометновые соединения 2-гидроксибензальдегида и аминоспиртов – потенциальные тридентатные лиганды привлекают внимание исследователей вследствие того, что на их основе могут быть получены как моно-, так и магнетоактивные биядерные комплекс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и получена новая лигандная система 1-салицилальимино-2-(4-гидроксибутиламино)бензимидазол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и комплексы меди и кобальт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а,б</w:t>
      </w:r>
      <w:r>
        <w:rPr>
          <w:sz w:val="32"/>
          <w:szCs w:val="32"/>
        </w:rPr>
        <w:t xml:space="preserve"> на ее основ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/>
        <w:object w:dxaOrig="886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5pt;height:152pt" filled="f" o:ole="">
            <v:imagedata r:id="rId3" o:title=""/>
          </v:shape>
          <o:OLEObject Type="Embed" ProgID="" ShapeID="ole_rId2" DrawAspect="Content" ObjectID="_273024848" r:id="rId2"/>
        </w:objec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роение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становлено методами ИК- и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ЯМР спектроскопии. В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ЯМР спектре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сигнал протона спиртовой ОН- группы проявляется в виде триплета </w:t>
      </w:r>
      <w:r>
        <w:rPr>
          <w:sz w:val="32"/>
          <w:szCs w:val="32"/>
          <w:lang w:val="en-US"/>
        </w:rPr>
        <w:t>δ</w:t>
      </w:r>
      <w:r>
        <w:rPr>
          <w:sz w:val="32"/>
          <w:szCs w:val="32"/>
        </w:rPr>
        <w:t xml:space="preserve"> = 4.46 м.д., а протоны ОН альдегидного фрагмента при </w:t>
      </w:r>
      <w:r>
        <w:rPr>
          <w:sz w:val="32"/>
          <w:szCs w:val="32"/>
          <w:lang w:val="en-US"/>
        </w:rPr>
        <w:t>δ</w:t>
      </w:r>
      <w:r>
        <w:rPr>
          <w:sz w:val="32"/>
          <w:szCs w:val="32"/>
        </w:rPr>
        <w:t xml:space="preserve"> = 10.28 м.д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зометин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вступает в комплексообразование как монодепротонированный лиганд. Согласно данным элементного анализа комплекс меди </w:t>
      </w:r>
      <w:r>
        <w:rPr>
          <w:b/>
          <w:sz w:val="32"/>
          <w:szCs w:val="32"/>
        </w:rPr>
        <w:t>IIа</w:t>
      </w:r>
      <w:r>
        <w:rPr>
          <w:sz w:val="32"/>
          <w:szCs w:val="32"/>
        </w:rPr>
        <w:t xml:space="preserve"> имеет состав CuL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OH. Значение μ</w:t>
      </w:r>
      <w:r>
        <w:rPr>
          <w:sz w:val="32"/>
          <w:szCs w:val="32"/>
          <w:vertAlign w:val="subscript"/>
        </w:rPr>
        <w:t>эфф.</w:t>
      </w:r>
      <w:r>
        <w:rPr>
          <w:sz w:val="32"/>
          <w:szCs w:val="32"/>
        </w:rPr>
        <w:t xml:space="preserve"> = 2.0 М.Б. (294 К) и не меняется с понижением температуры, что свидетельствует о его моноядерном строении, которое так же подтверждено методом рентгеновской спектроскопии погло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 xml:space="preserve">Комплекс кобальта </w:t>
      </w:r>
      <w:r>
        <w:rPr>
          <w:b/>
          <w:sz w:val="32"/>
          <w:szCs w:val="32"/>
        </w:rPr>
        <w:t>IIб</w:t>
      </w:r>
      <w:r>
        <w:rPr>
          <w:sz w:val="32"/>
          <w:szCs w:val="32"/>
        </w:rPr>
        <w:t xml:space="preserve"> имеет состав Co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μ</w:t>
      </w:r>
      <w:r>
        <w:rPr>
          <w:sz w:val="32"/>
          <w:szCs w:val="32"/>
          <w:vertAlign w:val="subscript"/>
        </w:rPr>
        <w:t>эфф.</w:t>
      </w:r>
      <w:r>
        <w:rPr>
          <w:sz w:val="32"/>
          <w:szCs w:val="32"/>
        </w:rPr>
        <w:t xml:space="preserve"> = 2.09 М.Б. (294К), что характерно для спин-спаренного октаэдрического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кобальтов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 xml:space="preserve">Строение комплекса </w:t>
      </w:r>
      <w:r>
        <w:rPr>
          <w:b/>
          <w:sz w:val="32"/>
          <w:szCs w:val="32"/>
        </w:rPr>
        <w:t>IIб</w:t>
      </w:r>
      <w:r>
        <w:rPr>
          <w:sz w:val="32"/>
          <w:szCs w:val="32"/>
        </w:rPr>
        <w:t xml:space="preserve"> установлено методом РСА (см. рисунок). 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299402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29" t="-3" r="134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екулярная структура </w:t>
      </w:r>
      <w:r>
        <w:rPr>
          <w:b/>
          <w:sz w:val="28"/>
          <w:szCs w:val="28"/>
        </w:rPr>
        <w:t>IIб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ва монодепротонированных лиганда вступают в координацию с металлом и образуют октаэдрическую структуру комплеса </w:t>
      </w:r>
      <w:r>
        <w:rPr>
          <w:b/>
          <w:sz w:val="32"/>
          <w:szCs w:val="32"/>
        </w:rPr>
        <w:t>IIб</w:t>
      </w:r>
      <w:r>
        <w:rPr>
          <w:sz w:val="32"/>
          <w:szCs w:val="32"/>
        </w:rPr>
        <w:t xml:space="preserve"> с двумя пяти- и двумя шестичленными металлоциклами. Координированные к металлу бензимидазольные фрагменты двух лигандов находятся в различных таутомерных формах: аминной и иминной. Спиртовая группа бензимидазольного фрагмента лиганда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не участвует в координации к кобальту. При выращивании кристаллов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окислился кислородом воздуха до Со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bidi="sa-IN"/>
        </w:rPr>
        <w:t>Работа выполнена в рамках реализации Проектной части госзадания в сфере научной деятельности (проект 4.196.2014/К). ИК и ЯМР экспериментальные данные получены с использованием оборудования ЦКП ЮФУ “Молекулярная спектроскопия”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6:00Z</dcterms:created>
  <dc:creator>Кубанский государственный университет</dc:creator>
  <dc:description/>
  <cp:keywords/>
  <dc:language>en-US</dc:language>
  <cp:lastModifiedBy>Hobbit</cp:lastModifiedBy>
  <cp:lastPrinted>2015-07-01T13:27:00Z</cp:lastPrinted>
  <dcterms:modified xsi:type="dcterms:W3CDTF">2015-07-01T10:52:00Z</dcterms:modified>
  <cp:revision>11</cp:revision>
  <dc:subject/>
  <dc:title>ЛЮМИНЕСЦЕНТНЫЕ СВОЙСТВА КООРДИНАЦИОННЫХ СОЕДИНЕНИЙ РЗЭ</dc:title>
</cp:coreProperties>
</file>