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СТАБИЛИЗАЦИЯ НАНОРАЗМЕРНЫХ ЧАСТИЦ СЕРЕБРА ГИПЕРРАЗВЕТВЛЕННЫМ ПОЛИЭФИРПОЛИОЛОМ В ДИМЕТИЛФОРМАМИ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А.В. Беспалов</w:t>
      </w:r>
      <w:r>
        <w:rPr>
          <w:rFonts w:cs="Times New Roman" w:ascii="Times New Roman" w:hAnsi="Times New Roman"/>
          <w:sz w:val="32"/>
          <w:szCs w:val="32"/>
        </w:rPr>
        <w:t>, Я.О. Иванова, С.В. Утин, В.Д. Буикли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убанский государственный университет, г. 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bespalov</w:t>
      </w:r>
      <w:r>
        <w:rPr>
          <w:rFonts w:cs="Times New Roman" w:ascii="Times New Roman" w:hAnsi="Times New Roman"/>
          <w:i/>
          <w:sz w:val="32"/>
          <w:szCs w:val="32"/>
        </w:rPr>
        <w:t>-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lex</w:t>
      </w:r>
      <w:r>
        <w:rPr>
          <w:rFonts w:cs="Times New Roman" w:ascii="Times New Roman" w:hAnsi="Times New Roman"/>
          <w:i/>
          <w:sz w:val="32"/>
          <w:szCs w:val="32"/>
        </w:rPr>
        <w:t>@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норазмерные частицы металлов и композитные материалы на их основе в настоящее время находят все более широкое применение. Несмотря на большое число публикаций, посвященных жидкофазному синтезу металлических наночастиц, в данной области остается ряд нерешенных проблем, одной из которых является получение агрегативно устойчивых золей металлов в неводных растворах. Важной задачей является установление общих закономерностей стабилизации металлических наночастиц различными полимерами, решение которой позволит выбирать наиболее оптимальный стабилизатор для тех или иных условий синтеза. В последние годы было обнаружено, что одними из перспективных стабилизаторов для получения устойчивых наносистем являются высокомолекулярные соединения с гиперразветвленной структурой [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ю представленной работы было получение золей серебра в среде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-диметилформамида (ДМФА) с использованием гиперразветвленного полиэфирполиола </w:t>
      </w:r>
      <w:r>
        <w:rPr>
          <w:rFonts w:cs="Times New Roman" w:ascii="Times New Roman" w:hAnsi="Times New Roman"/>
          <w:sz w:val="32"/>
          <w:szCs w:val="32"/>
          <w:lang w:val="en-US"/>
        </w:rPr>
        <w:t>Boltor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2004 в качестве стабилизатора. В качестве восстановителя катионов </w:t>
      </w:r>
      <w:r>
        <w:rPr>
          <w:rFonts w:cs="Times New Roman" w:ascii="Times New Roman" w:hAnsi="Times New Roman"/>
          <w:sz w:val="32"/>
          <w:szCs w:val="32"/>
          <w:lang w:val="en-US"/>
        </w:rPr>
        <w:t>Ag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+</w:t>
      </w:r>
      <w:r>
        <w:rPr>
          <w:rFonts w:cs="Times New Roman" w:ascii="Times New Roman" w:hAnsi="Times New Roman"/>
          <w:sz w:val="32"/>
          <w:szCs w:val="32"/>
        </w:rPr>
        <w:t xml:space="preserve"> выступал непосредственно ДМФА. Полученные золи серебра были исследованы при помощи растровой электронной микроскопии и оптической спектроскопии погло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оцессе синтеза было установлено, что окрашивание раствора в желтый цвет, свидетельствующее о формировании наночастиц серебра, при добавлении гиперразветвленного полиэфирполиола происходит существенно медленнее, чем при использовании линейных полимеров. В спектре полученного золя присутствует полоса поверхностного плазмонного резонанса с максимумом в области 425 нм. При помощи растрового электронного микроскопа был определен средний диаметр частиц серебра в полученной системе, который составил 50±20 нм. Следует отметить, что данное значение существенно превышает аналогичный показатель для частиц, полученных в аналогичных условиях с использованием полиэфиров марки Лапрол (4±2 н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/>
              <w:object w:dxaOrig="8071" w:dyaOrig="6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3.5pt;height:319.5pt" filled="f" o:ole="">
                  <v:imagedata r:id="rId3" o:title=""/>
                </v:shape>
                <o:OLEObject Type="Embed" ProgID="" ShapeID="ole_rId2" DrawAspect="Content" ObjectID="_1856010450" r:id="rId2"/>
              </w:objec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ктр поглощения золя серебра, стабилизированного полиэфирполио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ltor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в результате проведенных исследований было установлено, что использование гиперразветвленного полиэфирполиола в качестве стабилизирующего агента позволяет получать устойчивые золи серебра в ДМФА со средним размером частиц 50±20 н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Кутырева М.П., Гатаулина А.Р., Медведева О.И., Улахович Н.А., Стойков И.И. Наночастицы меди и кобальта, стабилизированные гиперразветвленными полиэфирополиолами // Бутлеровские сообщения.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2013. </w:t>
      </w:r>
      <w:r>
        <w:rPr>
          <w:rFonts w:cs="Times New Roman" w:ascii="Times New Roman" w:hAnsi="Times New Roman"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33. №2 С. 80-86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9:50:00Z</dcterms:created>
  <dc:creator>Alex</dc:creator>
  <dc:description/>
  <cp:keywords/>
  <dc:language>en-US</dc:language>
  <cp:lastModifiedBy>user</cp:lastModifiedBy>
  <dcterms:modified xsi:type="dcterms:W3CDTF">2015-07-03T11:08:00Z</dcterms:modified>
  <cp:revision>136</cp:revision>
  <dc:subject/>
  <dc:title/>
</cp:coreProperties>
</file>