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дефектологии и спе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 ПИСЬ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узовская научно-практическ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пециальное образование на куб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ается 100-летию Кубан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очной (с дистанционным участием) межвузовской научно-практической конференции, котора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ноября 2020 года в 14.00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Краснодаре на базе факультета педагогики, психологии и коммуникативистики Кубанского государственного университета по адресу: </w:t>
      </w:r>
      <w:r>
        <w:rPr>
          <w:rFonts w:cs="Times New Roman" w:ascii="Times New Roman" w:hAnsi="Times New Roman"/>
          <w:b/>
          <w:sz w:val="24"/>
          <w:szCs w:val="24"/>
        </w:rPr>
        <w:t>г. Краснодар, ул. Сормовская, 173, актовый з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е образование на Кубани в дореволюционной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оветской системы специального образования на Куба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дошкольной системы специального образова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школьной системы специального образова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реализации комплексного подхода в психолого-медико-педагогическом сопровождении детей с ограниченными возможностями здоровья: исторический аспект и совреме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психолого-педагогического и медицинского сопровождения контингента центров реабилитации и лечебно-педагогической коррекции и профилактики: исторический аспект и совреме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азвития инклюзивной формы образования на Куб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 участию в конференции приглашаются ученые, преподаватели, аспиранты, сотрудники коррекционных образовательных учреждений, органов управления образованием, магистранты, студент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Форма проведения конференци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чна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станционна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Для участия в конференции до 20 ноября необходимо выслать заявку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gut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ма письма  - конференция) (1 шаг), </w:t>
      </w:r>
      <w:r>
        <w:rPr>
          <w:rFonts w:cs="Times New Roman" w:ascii="Times New Roman" w:hAnsi="Times New Roman"/>
        </w:rPr>
        <w:t xml:space="preserve">зарегистрироваться на сайте конференций КубГУ </w:t>
      </w:r>
      <w:r>
        <w:rPr>
          <w:rFonts w:cs="Times New Roman" w:ascii="Times New Roman" w:hAnsi="Times New Roman"/>
          <w:b/>
          <w:lang w:val="en-US"/>
        </w:rPr>
        <w:t>confiren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 (2 шаг), затем на сайте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«Специальное образование на Кубани» (3 шаг).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ab/>
        <w:t xml:space="preserve">Для участия в дистанционной форме до 20 ноября необходимо  выслать ссылку на видеозапись выступления на адрес: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lenagut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докладчикам конференции будут выданы сертифик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Куцеева Елена Леонидовна, тел. 89180742057,  892824733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ое образование на Куба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60"/>
      </w:tblGrid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тупл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рады Вашему участию в конференци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рганизацион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gutkov@mail.ru" TargetMode="External"/><Relationship Id="rId3" Type="http://schemas.openxmlformats.org/officeDocument/2006/relationships/hyperlink" Target="mailto:lenagutk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0:00Z</dcterms:created>
  <dc:creator>1</dc:creator>
  <dc:description/>
  <cp:keywords/>
  <dc:language>en-US</dc:language>
  <cp:lastModifiedBy>light</cp:lastModifiedBy>
  <cp:lastPrinted>2017-01-13T11:50:00Z</cp:lastPrinted>
  <dcterms:modified xsi:type="dcterms:W3CDTF">2020-10-20T13:46:00Z</dcterms:modified>
  <cp:revision>4</cp:revision>
  <dc:subject/>
  <dc:title> </dc:title>
</cp:coreProperties>
</file>