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дефектологии и спе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 ПИСЬ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ПРОБЛЕМЫ ОБРАЗОВАНИЯ ДЕТЕЙ С ОГРАНИЧЕННЫМИ  ВОЗМОЖНОСТЯМИ ЗДОРОВЬ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И НО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вящается 25-летию факультета педагогики, психологии и коммуникативистики Кубан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очной (с дистанционным участием) всероссийской научно-практической конференции,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ября 2022 года в 11.00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Краснодаре на базе Института развития образования Краснодарского края по адресу: </w:t>
      </w:r>
      <w:r>
        <w:rPr>
          <w:rFonts w:cs="Times New Roman" w:ascii="Times New Roman" w:hAnsi="Times New Roman"/>
          <w:b/>
          <w:sz w:val="24"/>
          <w:szCs w:val="24"/>
        </w:rPr>
        <w:t>г. Краснодар, ул. Сормовская, 167, 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 конференции </w:t>
      </w:r>
      <w:r>
        <w:rPr>
          <w:rFonts w:cs="Times New Roman" w:ascii="Times New Roman" w:hAnsi="Times New Roman"/>
          <w:sz w:val="24"/>
          <w:szCs w:val="24"/>
        </w:rPr>
        <w:t>– обмен опытом в осмыслении актуальных моделей и подходов в организации инклюзивного и специального образования в современной России, обсуждение задач и перспектив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чения детей 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циокультурных условиях наш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 конфер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проблемы образования и специальной помощи детям с особыми образовательными потребностями в современной Ро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и школьная система инклюзивного и специального образования в Краснодарском крае: опыт и нов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модели реализации комплексного подхода в психолого-медико-педагогическом сопровождении детей с ограниченными возможностями здоровья: современное состояние и перспективы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одходы в психолого-педагогическом и медицинском сопровождения контингента центров реабилитации и лечебно-педагогической коррекции и профилак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непрерывного профессионального развития педагогов-дефект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конференции приглашаются ученые, преподаватели, аспиранты, педагоги образовательных учреждений, представители органов управления образованием, магистранты, студен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Форма проведения конференци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чная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станционная (в записи, он-лайн).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>Все формы участия подтверждаются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участия в конференции до 1 ноября необходимо выслать заявку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sp.confiren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ма письма - Конферен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дистанционной форме до 1 ноября необходимо выслать ссылку на видеозапись выступления на адрес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sp.confirent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проблемы образования детей с ограниченными возможностями здоровья: опыт и нов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60"/>
      </w:tblGrid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дистанционна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тупл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акты: Шумилова Елена Аркадьевна, тел. +7 900 2632574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цеева Елена Леонидовна, тел. +7 928 247339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рады Вашему участию в конференци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рганизационный 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%20&#1088;&#1072;&#1073;%20&#1089;&#1090;&#1086;&#1083;&#1072;/dsp.confirent@yandex.ru" TargetMode="External"/><Relationship Id="rId3" Type="http://schemas.openxmlformats.org/officeDocument/2006/relationships/hyperlink" Target="../in/dsp.confire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1</dc:creator>
  <dc:description/>
  <cp:keywords/>
  <dc:language>en-US</dc:language>
  <cp:lastModifiedBy>Елена Леонидовна Куцеева</cp:lastModifiedBy>
  <cp:lastPrinted>2017-01-13T11:50:00Z</cp:lastPrinted>
  <dcterms:modified xsi:type="dcterms:W3CDTF">2022-09-24T05:39:00Z</dcterms:modified>
  <cp:revision>15</cp:revision>
  <dc:subject/>
  <dc:title> </dc:title>
</cp:coreProperties>
</file>