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ультет педагогики, психологии и коммуникативис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федра дефектологии и специальн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  ПИСЬМ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российск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Е ПРОБЛЕМЫ ОБРАЗОВАНИЯ ДЕТЕЙ С ОГРАНИЧЕННЫМИ  ВОЗМОЖНОСТЯМИ ЗДОРОВЬ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И НОВ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, 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оября 2023 года в 11.00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. Краснодаре на базе факультета педагогики, психологии и коммуникатив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sz w:val="24"/>
          <w:szCs w:val="24"/>
        </w:rPr>
        <w:t>г. Краснодар, ул. Сормовская, 173, 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 конференции </w:t>
      </w:r>
      <w:r>
        <w:rPr>
          <w:rFonts w:cs="Times New Roman" w:ascii="Times New Roman" w:hAnsi="Times New Roman"/>
          <w:sz w:val="24"/>
          <w:szCs w:val="24"/>
        </w:rPr>
        <w:t>– обмен опытом в осмыслении актуальных моделей и подходов в организации инклюзивного и специального образования в современной России, обсуждение задач и перспектив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чения детей с особыми образовательными потребностями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оциокультурных условиях нашей стра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е поле конфер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 проблемы образования и специальной помощи детям с особыми образовательными потребностями в современной Росс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и школьная система инклюзивного и специального образования в Краснодарском крае: опыт и нов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 модели реализации комплексного подхода в психолого-медико-педагогическом сопровождении детей с ограниченными возможностями здоровья: современное состояние и перспективы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подходы в психолого-педагогическом и медицинском сопровождения контингента центров реабилитации и лечебно-педагогической коррекции и профилак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</w:t>
      </w:r>
      <w:r>
        <w:rPr>
          <w:color w:val="000000"/>
          <w:szCs w:val="24"/>
        </w:rPr>
        <w:t xml:space="preserve">нформационные технологии, цифровые инструменты и сетевое взаимодействие в специальном и инклюзивном образовани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ставничество в системе работы по профессиональной адаптации молодых учителей-дефектолог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непрерывного профессионального развития педагогов-дефект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 участию в конференции приглашаются ученые, преподаватели, аспиранты, педагоги образовательных учреждений, представители органов управления образованием, магистранты, студенты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а проведения конференции – очная.</w:t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shd w:fill="FFFFFF" w:val="clear"/>
        </w:rPr>
        <w:t>Участие в конференции подтверждаются сертификатом (беспл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я участия в конференции до 1 ноября необходимо выслать заявку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ма письма - Конферен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уальные проблемы образования детей с ограниченными возможностями здоровья: опыт и нов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860"/>
      </w:tblGrid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кладч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если есть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ыступлени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такты: Шумилова Елена Аркадьевна, тел. +7 900 2632574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цеева Елена Леонидовна, тел. +7 928 247339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будем рады Вашему участию в конференци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рганизационный 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d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0:00Z</dcterms:created>
  <dc:creator>1</dc:creator>
  <dc:description/>
  <cp:keywords/>
  <dc:language>en-US</dc:language>
  <cp:lastModifiedBy>Елена Леонидовна Куцеева</cp:lastModifiedBy>
  <cp:lastPrinted>2017-01-13T11:50:00Z</cp:lastPrinted>
  <dcterms:modified xsi:type="dcterms:W3CDTF">2023-09-26T11:26:00Z</dcterms:modified>
  <cp:revision>21</cp:revision>
  <dc:subject/>
  <dc:title> </dc:title>
</cp:coreProperties>
</file>