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, НАУКИ И МОЛОДЁ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олодые учёные, аспиранты, студенты!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молодых ученых «Начальное общее образование: опыт, инновации и перспективы» 11.04.2018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и порядок секционных заседан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молодых учены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чальное общее образование: опыт, инновации и перспективы»</w:t>
      </w:r>
      <w:r>
        <w:rPr>
          <w:rFonts w:cs="Times New Roman" w:ascii="Times New Roman" w:hAnsi="Times New Roman"/>
          <w:sz w:val="28"/>
          <w:szCs w:val="28"/>
        </w:rPr>
        <w:t xml:space="preserve"> 11.04.2018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30 – 10.00 – Регистрация участник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0 – 11.00 – Пленарное заседа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0 – 13.00 Работа секций: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ция 1 «Психолого-педагогическое сопровождение младших школьников»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2 «Технологии и методики обучения в начальной школе»  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ция 3 «Воспитательные технологии в начальном образовани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00 –13.30 – Выставка научно–методических работ студент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00 –   Подведение итогов, награжде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25.03.2018г </w:t>
      </w:r>
      <w:r>
        <w:rPr>
          <w:rFonts w:cs="Times New Roman" w:ascii="Times New Roman" w:hAnsi="Times New Roman"/>
          <w:sz w:val="28"/>
          <w:szCs w:val="28"/>
        </w:rPr>
        <w:t xml:space="preserve">отправить на эл. адре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ka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 молодых ученых «Начальное общее образование: опыт, инновации и перспектив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я________________________ 3.Отчество 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ь, уч. степень, звание 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 работы 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рес, телефон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ма доклада 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кция____________________________________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 участия (очная, заочная) _________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заочное участие с предоставлением материалов в виде  видеозаписи выступления.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г. Краснодар, ул. Сормовская, 173, факультет педагогики, психологии и коммуникативистики, кафедра ПМНО КубГУ. Телефо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80105712 – Гакаме Юлия Дауд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81562689 – Баранова Ольг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 на ваше активное участие в конференции. </w:t>
        <w:tab/>
        <w:t xml:space="preserve">                 Орг.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akame_yu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6:00Z</dcterms:created>
  <dc:creator>User</dc:creator>
  <dc:description/>
  <cp:keywords/>
  <dc:language>en-US</dc:language>
  <cp:lastModifiedBy>Михаил Угланов</cp:lastModifiedBy>
  <cp:lastPrinted>2017-03-02T16:02:00Z</cp:lastPrinted>
  <dcterms:modified xsi:type="dcterms:W3CDTF">2018-03-16T09:09:00Z</dcterms:modified>
  <cp:revision>3</cp:revision>
  <dc:subject/>
  <dc:title/>
</cp:coreProperties>
</file>