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осылки создания инновационной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модели медико-психолого-педагогического сопровождения и реабилитации детей с ОВЗ первого года жизни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зуманова Галина Николаевн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умилова Елена Аркадьевна</w:t>
      </w:r>
    </w:p>
    <w:p>
      <w:pPr>
        <w:pStyle w:val="Normal"/>
        <w:widowControl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50"/>
        <w:jc w:val="both"/>
        <w:rPr/>
      </w:pPr>
      <w:r>
        <w:rPr>
          <w:rFonts w:cs="Times New Roman"/>
          <w:color w:val="000000"/>
          <w:sz w:val="28"/>
          <w:szCs w:val="28"/>
        </w:rPr>
        <w:t>Указом Президента РФ от 29 мая 2017 г. №240 годы с 2018 по 2027 объявлены «Десятилетием детства». В связи с этим,  в целях совершенствования государственной политики в сфере защиты детства возникает настойчивая необходимость проанализировать результаты, достигнутые в ходе реализации «Национальной стратегии действий в интересах детей на 2012-2017 годы».</w:t>
      </w:r>
    </w:p>
    <w:p>
      <w:pPr>
        <w:pStyle w:val="Normal"/>
        <w:ind w:firstLine="5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еди задач «Национальной стратегии» на 2012-2017 гг. хотелось бы особо выделить следующие:</w:t>
      </w:r>
    </w:p>
    <w:p>
      <w:pPr>
        <w:pStyle w:val="Normal"/>
        <w:numPr>
          <w:ilvl w:val="1"/>
          <w:numId w:val="1"/>
        </w:numPr>
        <w:ind w:left="0" w:firstLine="5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нижение показателей младенческой и детской смертности.</w:t>
      </w:r>
    </w:p>
    <w:p>
      <w:pPr>
        <w:pStyle w:val="Normal"/>
        <w:numPr>
          <w:ilvl w:val="1"/>
          <w:numId w:val="1"/>
        </w:numPr>
        <w:ind w:left="0" w:firstLine="5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widowControl/>
        <w:numPr>
          <w:ilvl w:val="1"/>
          <w:numId w:val="1"/>
        </w:numPr>
        <w:ind w:left="0" w:firstLine="5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ние системы ранней профилактики инвалидности у детей.</w:t>
      </w:r>
    </w:p>
    <w:p>
      <w:pPr>
        <w:pStyle w:val="Normal"/>
        <w:widowControl/>
        <w:ind w:firstLine="55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2013 году в рамках государственной программы Российской Федерации «Развитие здравоохранения» на 2013 – 2020 годы стартовал национальный проект «Здоровье». Данный проект получил значительное финансирование за счет средств федерального бюджета, фонда социального страхования  и частично за счет средств регионального бюджета. Это позволило значительно увеличить объёмы высокотехнологичной помощи населению. </w:t>
      </w:r>
    </w:p>
    <w:p>
      <w:pPr>
        <w:pStyle w:val="Normal"/>
        <w:ind w:firstLine="5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еди положительных результатов можно назвать снижение младенческой смертности. Этого позволили добиться целевые подпрограммы и мероприятия, проводимые на постоянной основе: улучшение материально-технической базы учреждений детства и родовспоможения; повышение качества подготовки и переподготовки специалистов; развитие реанимационной помощи; применение хирургических методов и проч. После применения реанимационных мероприятий, высокотехнологичных методов медицинской помощи увеличилось количество выживших младенцев, недоношенных, с низкой массой тела, врождёнными аномалиями, но   выросло также количество детей с  различными сочетанными проблемами здоровья и пороками развития.</w:t>
      </w:r>
    </w:p>
    <w:p>
      <w:pPr>
        <w:pStyle w:val="Normal"/>
        <w:ind w:firstLine="5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 данным ряда исследований, при снижении летальности новорожденных с массой тела 1500 грамм и менее здоровыми оказываются не более 10-25%. Среди выживших детей с массой 1000 грамм и менее тяжёлые инвалидизирующие расстройства могут превышать 28%, а менее грубые психоневрологические нарушения — 44% [1, с. 23]. </w:t>
      </w:r>
    </w:p>
    <w:p>
      <w:pPr>
        <w:pStyle w:val="Normal"/>
        <w:ind w:firstLine="550"/>
        <w:jc w:val="both"/>
        <w:rPr>
          <w:rFonts w:eastAsia="KudrashovC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аким образом можно сделать вывод, что социальная политика приносит свои результаты, но задача укрепления здоровья детей всех возрастов по-прежнему является приоритетной государственной задачей. </w:t>
      </w:r>
    </w:p>
    <w:p>
      <w:pPr>
        <w:pStyle w:val="Normal"/>
        <w:ind w:firstLine="5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KudrashovC" w:cs="Times New Roman"/>
          <w:sz w:val="28"/>
          <w:szCs w:val="28"/>
        </w:rPr>
        <w:t xml:space="preserve">Не доношенные младенцы относятся к категории высокого риска по возникновению нервно психических расстройств. </w:t>
      </w:r>
      <w:r>
        <w:rPr>
          <w:rFonts w:cs="Times New Roman"/>
          <w:color w:val="000000"/>
          <w:sz w:val="28"/>
          <w:szCs w:val="28"/>
        </w:rPr>
        <w:t>На общее состояние здоровья и развитие недоношенных младенцев влияют патогенные факторы биологического и психосоциального происхождения. Стойкие ограничения здоровья ребёнка в младенческий период препятствуют дальнейшей интеграции и социализации, а также ведут к возникновению особых образовательных потребностей в период раннего детства [2, с. 52].</w:t>
      </w:r>
    </w:p>
    <w:p>
      <w:pPr>
        <w:pStyle w:val="Normal"/>
        <w:widowControl/>
        <w:ind w:firstLine="5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На территории РФ уже давно сложилась модель амбулаторно-поликлинической помощи младенцам с ОВЗ. Психолого-педагогическое обследование и помощь, согласно государственному стандарту (приказ МЗ РФ №151от 07.05.1998 г «О временных отраслевых стандартах объема медицинской помощи детям»), становилось доступным детям лишь при достижении трехлетнего возраста [3, с. 5]. В поликлинике осуществляется до 90% всех видов диагностической, профилактической и лечебной помощи детям раннего возраста. Однако из-за недостатка научно-обоснованной методологии медико-психолого-педагогического сопровождения младенцев с ОВЗ родители испытывают значительные трудности.</w:t>
      </w:r>
    </w:p>
    <w:p>
      <w:pPr>
        <w:pStyle w:val="Normal"/>
        <w:widowControl/>
        <w:ind w:firstLine="5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мировом сообществе специалистов раннего развития при реализации комплекса медико-социальной и психолого-педагогической помощи детям с ограниченными возможностями здоровья и группы риска ведущей является тенденция междисциплинарного взаимодействия и межведомственного сотрудничества. </w:t>
      </w:r>
    </w:p>
    <w:p>
      <w:pPr>
        <w:pStyle w:val="Normal"/>
        <w:widowControl/>
        <w:ind w:firstLine="5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Анализ мероприятий, реализуемых в рамках «Национальной стратегии действий в интересах детей на 2012-2017 годы» показывает, что они являются разрозненными, бессистемными в связи с отсутствием продуманной модели.</w:t>
      </w:r>
    </w:p>
    <w:p>
      <w:pPr>
        <w:pStyle w:val="Normal"/>
        <w:widowControl/>
        <w:ind w:firstLine="5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оответствии с Указом Президента РФ от 29 мая 2017 г. №240 постановлено «Правительству Российской Федерации в 3-месячный срок утвердить план основных мероприятий до 2020 года, проводимых в рамках Десятилетия детства».</w:t>
      </w:r>
    </w:p>
    <w:p>
      <w:pPr>
        <w:pStyle w:val="Normal"/>
        <w:widowControl/>
        <w:ind w:firstLine="5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Таким образом, создание и реализация «Региональной инновационной модели медико-психолого-педагогического сопровождения детей первого года жизни с ОВЗ и группы риска в процессе реабилитации» является стратегически важным и приоритетным направлением государственной политики в сфере защиты детства. </w:t>
      </w:r>
    </w:p>
    <w:p>
      <w:pPr>
        <w:pStyle w:val="Normal"/>
        <w:widowControl/>
        <w:ind w:firstLine="5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новационная модель – это организационно-экономическая форма осуществления инновационной деятельности, поиска инновационных решений, а также рычаг стимулирования и регулирования этой деятельности.</w:t>
      </w:r>
    </w:p>
    <w:p>
      <w:pPr>
        <w:pStyle w:val="Normal"/>
        <w:widowControl/>
        <w:ind w:firstLine="5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ля формирования данной Модели авторы рекомендуют использовать системный подход. Метод - построение дерева целей.</w:t>
      </w:r>
    </w:p>
    <w:p>
      <w:pPr>
        <w:pStyle w:val="Normal"/>
        <w:widowControl/>
        <w:ind w:firstLine="5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начимость каждого элемента дерева цели определяется методом экспертных оценок. Это также позволяет контролировать результаты достижения генеральной цели. </w:t>
      </w:r>
    </w:p>
    <w:p>
      <w:pPr>
        <w:pStyle w:val="Normal"/>
        <w:widowControl/>
        <w:ind w:firstLine="55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рево целей</w:t>
      </w:r>
    </w:p>
    <w:p>
      <w:pPr>
        <w:pStyle w:val="Normal"/>
        <w:widowControl/>
        <w:ind w:firstLine="5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Построение Региональной инновационной модели медико-психолого-педагогического сопровождения детей первого года жизни с ОВЗ и группы риска в процессе реабилитации»</w:t>
      </w:r>
    </w:p>
    <w:p>
      <w:pPr>
        <w:pStyle w:val="Normal"/>
        <w:widowControl/>
        <w:ind w:left="1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Генеральная цель: разработать Региональную  инновационную модель медико-психолого-педагогического сопровождения детей первого года жизни с ОВЗ и группы риска в процессе реабилитации.</w:t>
      </w:r>
    </w:p>
    <w:p>
      <w:pPr>
        <w:pStyle w:val="Normal"/>
        <w:widowControl/>
        <w:ind w:left="73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1. Создать единую многоэтапную систему ранней медико-психолого-педагогической помощи детям первого года жизни с ОВЗ. </w:t>
      </w:r>
    </w:p>
    <w:p>
      <w:pPr>
        <w:pStyle w:val="Normal"/>
        <w:widowControl/>
        <w:ind w:left="1134" w:hanging="0"/>
        <w:jc w:val="both"/>
        <w:rPr/>
      </w:pPr>
      <w:r>
        <w:rPr>
          <w:rFonts w:eastAsia="Times New Roman" w:cs="Times New Roman"/>
          <w:color w:val="000000"/>
        </w:rPr>
        <w:t xml:space="preserve">1.1.1. </w:t>
      </w:r>
      <w:r>
        <w:rPr>
          <w:rFonts w:eastAsia="Times New Roman" w:cs="Times New Roman"/>
          <w:color w:val="000000"/>
          <w:sz w:val="28"/>
          <w:szCs w:val="28"/>
        </w:rPr>
        <w:t xml:space="preserve">Создать систему ранней медико-психолого-педагогической помощи детям первого года жизни с ОВЗ и детям группы риска на 1 этапе выхаживания. </w:t>
      </w:r>
    </w:p>
    <w:p>
      <w:pPr>
        <w:pStyle w:val="Normal"/>
        <w:widowControl/>
        <w:ind w:left="1134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1.2. Создать систему ранней медико-психолого-педагогической помощи детям первого года жизни с ОВЗ и детям группы риска на 2 этапе выхаживания.</w:t>
      </w:r>
    </w:p>
    <w:p>
      <w:pPr>
        <w:pStyle w:val="Normal"/>
        <w:widowControl/>
        <w:ind w:left="1134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1.3. Создать систему ранней медико-психолого-педагогической помощи детям первого года жизни с ОВЗ и детям группы риска на 3 этапе выхаживания.</w:t>
      </w:r>
    </w:p>
    <w:p>
      <w:pPr>
        <w:pStyle w:val="Normal"/>
        <w:widowControl/>
        <w:numPr>
          <w:ilvl w:val="1"/>
          <w:numId w:val="2"/>
        </w:numPr>
        <w:ind w:left="73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еспечить оптимальные условия для инновационной деятельности в рамках Региональной модели  медико-психолого-педагогического сопровождения младенцев с ОВЗ в процессе реабилитации.</w:t>
      </w:r>
    </w:p>
    <w:p>
      <w:pPr>
        <w:pStyle w:val="Normal"/>
        <w:widowControl/>
        <w:ind w:left="111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2.1. Обеспечить объем и сроки финансирования за счет средств регионального бюджета  для реализации Региональной модели  медико-психолого-педагогического сопровождения младенцев с ОВЗ в процессе реабилитации.</w:t>
      </w:r>
    </w:p>
    <w:p>
      <w:pPr>
        <w:pStyle w:val="Normal"/>
        <w:widowControl/>
        <w:ind w:left="111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2.2. Сформировать научно-методическую базу для создания инновационной модели медико-психолого-педагогического сопровождения младенцев с ОВЗ в процессе реабилитации.</w:t>
      </w:r>
    </w:p>
    <w:p>
      <w:pPr>
        <w:pStyle w:val="Normal"/>
        <w:widowControl/>
        <w:ind w:left="111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2.3. Сформировать достаточную нормативную базу на всех уровнях управления для создания инновационной модели медико-психолого-педагогического сопровождения младенцев с ОВЗ в процессе реабилитации.</w:t>
      </w:r>
    </w:p>
    <w:p>
      <w:pPr>
        <w:pStyle w:val="Normal"/>
        <w:widowControl/>
        <w:ind w:left="111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2.4. Обеспечить подготовку высококвалифицированных специалистов, принимающих участие на всех этапах реализации модели.</w:t>
      </w:r>
    </w:p>
    <w:p>
      <w:pPr>
        <w:pStyle w:val="Normal"/>
        <w:widowControl/>
        <w:ind w:left="111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2.5. Обеспечить участие широких слоев общественности в оценке «Региональной инновационной модели медико-психолого-педагогического сопровождения младенцев с ОВЗ в процессе реабилитации».</w:t>
      </w:r>
    </w:p>
    <w:p>
      <w:pPr>
        <w:pStyle w:val="Normal"/>
        <w:widowControl/>
        <w:numPr>
          <w:ilvl w:val="1"/>
          <w:numId w:val="2"/>
        </w:numPr>
        <w:ind w:left="73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ализовать инновационную стратегию в области  медико-психолого-педагогического сопровождения детей первого года жизни с ОВЗ и детей группы риска в процессе реабилитации на всех этапах выхаживания.</w:t>
      </w:r>
    </w:p>
    <w:p>
      <w:pPr>
        <w:pStyle w:val="Normal"/>
        <w:widowControl/>
        <w:ind w:left="1134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3.1. Реализовать инновационный механизм межведомственного и внутриотраслевого взаимодействия на всех этапах выхаживания и реабилитации детей первого года жизни с ОВЗ и детей группы риска.</w:t>
      </w:r>
    </w:p>
    <w:p>
      <w:pPr>
        <w:pStyle w:val="Normal"/>
        <w:widowControl/>
        <w:ind w:left="1134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3.2. Реализовать систему межведомственного информационного учёт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Частично представленное в данной статье дерево целей демонстрирует: насколько серьезной является проблема создания продуманной, согласованной модели медико-психолого-педагогического сопровождения недоношенных младенцев, детей с ОВЗ, детей группы риска. Она требует создания механизмов эффективного взаимодействия системы медицинских, образовательных учреждений и семьи. Помимо медицинской и реабилитационной помощи младенцам должна быть оказана коррекционно-педагогическая, социально-психологическая помощь младенцам, а также консультативная помощь родителям. Недостаток такого вида сопровождения детей с ОВЗ первых лет жизни в подходе комплексной реабилитации приводит к тому, что упускается сенситивный период психомоторного развития ребенка и не используются собственные компенсаторные возможности детского организма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сходя из принципа единства биологического и социального следует, что система воспитания и обучения детей раннего возраста должна стать неотъемлемой частью Модели  медико-психолого-педагогического сопровождения младенцев с ОВЗ в процессе реабилитации на всех этапах выхаживания. Педагогическая составляющая будет реализована в индивидуально подобранной образовательной программе, реализуемой с первых дней жизни ребенка. 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ким образом, формирование научно-методической базы для создания «Региональной инновационной модели медико-психолого-педагогического сопровождения недоношенных младенцев, детей с ОВЗ, детей группы риска в процессе реабилитации на всех этапах выхаживания» следует продолжить. Декомпозиция генеральной цели должна быть доведена до уровня конкретных профессиональных задач педагогов, дефектологов, психологов и других специалистов, так как труд именно этих специалистов  возвращает обществу полноценных граждан.</w:t>
      </w:r>
    </w:p>
    <w:p>
      <w:pPr>
        <w:pStyle w:val="Normal"/>
        <w:widowControl/>
        <w:ind w:firstLine="5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ind w:firstLine="55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widowControl/>
        <w:ind w:firstLine="55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 </w:t>
      </w:r>
      <w:r>
        <w:rPr>
          <w:rFonts w:eastAsia="KudrashovC" w:cs="Times New Roman"/>
          <w:color w:val="231F20"/>
          <w:sz w:val="28"/>
          <w:szCs w:val="28"/>
        </w:rPr>
        <w:t>Лазуренко С.Б., Коррекционно-педагогическая помощь детям раннего возраста с высоким риском нарушения психического развития в педиатрической практике. Диссертация на соискание учёной степени доктора педагогических наук. На правах рукописи. Москва, 2014.</w:t>
      </w:r>
    </w:p>
    <w:p>
      <w:pPr>
        <w:pStyle w:val="Normal"/>
        <w:widowControl/>
        <w:ind w:firstLine="5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231F20"/>
          <w:sz w:val="28"/>
          <w:szCs w:val="28"/>
        </w:rPr>
        <w:t>Орлова Е.В., Синевич О.Ю., Организация и содержание психологопедагогического сопровождения недоношенных младенцев на разных этапах выхаживания. «Мать и дитя в Кузбасе», №3 (62), 2015, С. 52-55.</w:t>
      </w:r>
    </w:p>
    <w:p>
      <w:pPr>
        <w:pStyle w:val="Normal"/>
        <w:widowControl/>
        <w:numPr>
          <w:ilvl w:val="1"/>
          <w:numId w:val="3"/>
        </w:numPr>
        <w:ind w:left="0" w:firstLine="55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тельсон Татьяна Александровна, Магистерская диссертация: Комплексное сопровождение детей младенческого возраста с ограниченными возможностями здоровья, МГПУ, Москва, 2016, С. 1-106.</w:t>
      </w:r>
    </w:p>
    <w:p>
      <w:pPr>
        <w:pStyle w:val="Normal"/>
        <w:widowControl/>
        <w:ind w:firstLine="55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40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5:00Z</dcterms:created>
  <dc:creator/>
  <dc:description/>
  <cp:keywords/>
  <dc:language>en-US</dc:language>
  <cp:lastModifiedBy>1</cp:lastModifiedBy>
  <dcterms:modified xsi:type="dcterms:W3CDTF">2005-01-01T19:27:00Z</dcterms:modified>
  <cp:revision>3</cp:revision>
  <dc:subject/>
  <dc:title/>
</cp:coreProperties>
</file>